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5325"/>
        <w:rPr>
          <w:rFonts w:ascii="仿宋;Arial Unicode MS" w:hAnsi="仿宋;Arial Unicode MS" w:eastAsia="仿宋;Arial Unicode MS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标书编号：</w:t>
      </w:r>
      <w:r>
        <w:rPr>
          <w:rFonts w:eastAsia="仿宋;Arial Unicode MS" w:cs="Arial" w:ascii="仿宋;Arial Unicode MS" w:hAnsi="仿宋;Arial Unicode MS"/>
          <w:b/>
          <w:bCs/>
          <w:color w:val="333333"/>
          <w:kern w:val="0"/>
          <w:sz w:val="28"/>
          <w:szCs w:val="28"/>
        </w:rPr>
        <w:t>BS2018010</w:t>
      </w:r>
    </w:p>
    <w:p>
      <w:pPr>
        <w:pStyle w:val="Normal"/>
        <w:widowControl/>
        <w:spacing w:lineRule="atLeast" w:line="315"/>
        <w:jc w:val="center"/>
        <w:rPr>
          <w:rFonts w:ascii="仿宋;Arial Unicode MS" w:hAnsi="仿宋;Arial Unicode MS" w:eastAsia="仿宋;Arial Unicode MS" w:cs="Arial"/>
          <w:color w:val="666666"/>
          <w:kern w:val="0"/>
          <w:sz w:val="36"/>
          <w:szCs w:val="36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36"/>
          <w:szCs w:val="36"/>
        </w:rPr>
        <w:t>江苏省南通卫生高等职业技术学校</w:t>
      </w:r>
    </w:p>
    <w:p>
      <w:pPr>
        <w:pStyle w:val="Normal"/>
        <w:widowControl/>
        <w:spacing w:lineRule="atLeast" w:line="400"/>
        <w:jc w:val="center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36"/>
          <w:szCs w:val="36"/>
        </w:rPr>
        <w:t>直 播 （</w:t>
      </w:r>
      <w:r>
        <w:rPr>
          <w:rFonts w:eastAsia="仿宋;Arial Unicode MS" w:cs="Arial" w:ascii="仿宋;Arial Unicode MS" w:hAnsi="仿宋;Arial Unicode MS"/>
          <w:b/>
          <w:bCs/>
          <w:color w:val="333333"/>
          <w:kern w:val="0"/>
          <w:sz w:val="36"/>
          <w:szCs w:val="36"/>
        </w:rPr>
        <w:t xml:space="preserve">L E D </w:t>
      </w: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36"/>
          <w:szCs w:val="36"/>
        </w:rPr>
        <w:t>显 示）项目招标文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江苏省南通卫生高等职业技术学校（以下简称招标人）拟对新校区国赛直播（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LED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显示）项目进行招标，欢迎符合资格的单位（以下简称投标人）参加投标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一、招标文件编号：</w:t>
      </w:r>
      <w:r>
        <w:rPr>
          <w:rFonts w:eastAsia="仿宋;Arial Unicode MS" w:cs="Arial" w:ascii="仿宋;Arial Unicode MS" w:hAnsi="仿宋;Arial Unicode MS"/>
          <w:b/>
          <w:bCs/>
          <w:color w:val="333333"/>
          <w:kern w:val="0"/>
          <w:sz w:val="28"/>
          <w:szCs w:val="28"/>
        </w:rPr>
        <w:t>BS2018010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二、项目名称：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国赛直播（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LED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显示）项目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三、项目要求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一）项目报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本项目按总包报价。投标报价包含材料采购、运输、仓储、搬运和施工人工、措施、税金及质保期服务等所有费用。除发生变更外，结算不作调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color w:val="333333"/>
          <w:kern w:val="0"/>
          <w:sz w:val="28"/>
          <w:szCs w:val="28"/>
        </w:rPr>
        <w:t>本项目最高限价</w:t>
      </w:r>
      <w:r>
        <w:rPr>
          <w:rFonts w:eastAsia="仿宋;Arial Unicode MS" w:cs="Arial" w:ascii="仿宋;Arial Unicode MS" w:hAnsi="仿宋;Arial Unicode MS"/>
          <w:b/>
          <w:color w:val="333333"/>
          <w:kern w:val="0"/>
          <w:sz w:val="28"/>
          <w:szCs w:val="28"/>
        </w:rPr>
        <w:t>49847.56</w:t>
      </w:r>
      <w:r>
        <w:rPr>
          <w:rFonts w:ascii="仿宋;Arial Unicode MS" w:hAnsi="仿宋;Arial Unicode MS" w:cs="Arial" w:eastAsia="仿宋;Arial Unicode MS"/>
          <w:b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二）项目基本要求</w:t>
      </w:r>
    </w:p>
    <w:p>
      <w:pPr>
        <w:pStyle w:val="Normal"/>
        <w:spacing w:lineRule="exact" w:line="480"/>
        <w:ind w:firstLine="70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要求：参看附件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附件为实施方案和工程量清单表。</w:t>
      </w:r>
    </w:p>
    <w:p>
      <w:pPr>
        <w:pStyle w:val="Normal"/>
        <w:spacing w:lineRule="exact" w:line="480"/>
        <w:ind w:firstLine="70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施工地点：南通卫生高职校新校区内。</w:t>
      </w:r>
    </w:p>
    <w:p>
      <w:pPr>
        <w:pStyle w:val="Normal"/>
        <w:spacing w:lineRule="exact" w:line="480"/>
        <w:ind w:firstLine="70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工期要求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: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  <w:u w:val="single"/>
        </w:rPr>
        <w:t xml:space="preserve"> 3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天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(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合同签订后三个自然日内完工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)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结帐方式：验收合格后付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90%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，余款质保期到期后付清。</w:t>
      </w:r>
    </w:p>
    <w:p>
      <w:pPr>
        <w:pStyle w:val="Normal"/>
        <w:widowControl/>
        <w:spacing w:lineRule="exact" w:line="480"/>
        <w:ind w:firstLine="709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严格按照国家及省市相关现行质量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验收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标准组织施工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和验收，本项目质保期为</w:t>
      </w:r>
      <w:r>
        <w:rPr>
          <w:rFonts w:ascii="仿宋;Arial Unicode MS" w:hAnsi="仿宋;Arial Unicode MS" w:cs="Arial" w:eastAsia="仿宋;Arial Unicode MS"/>
          <w:b/>
          <w:color w:val="333333"/>
          <w:kern w:val="0"/>
          <w:sz w:val="28"/>
          <w:szCs w:val="28"/>
        </w:rPr>
        <w:t>三年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6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安全要求：应严格按照国家及省市安全生产相关现行规定，采取合理的安全措施组织施工。如施工单位出现严重安全隐患，在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规定的整改期限内达不到整改要求或拖延整改的，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有权要求施工单位退场，并按合同约定执行处罚措施。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由投标人引起的安全事故责任由投标人承担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7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应自行认真踏勘现场条件，一旦成交不得对现场条件提出额外要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中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在施工时须服从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总体安排，不得影响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正常的工作秩序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中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不得拒绝完成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人在施工地点范围内变更或要求增加的工程内容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现场集中踏勘的时间为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 xml:space="preserve">年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 xml:space="preserve">月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 xml:space="preserve">日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时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过时视为自动放弃踏勘权利，招标人不再接受投标人的现场踏勘要求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踏勘联系人：申老师 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3921603300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四、投标须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由于投标人原因导致合同无法履行，由投标人承担全部责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二）投标人必须具有企业法人营业执照，必须具备弱电、网络工程施工安装经营资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四）投标人缴纳投标保证金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000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元，中标后即转为质量保证金。中标单位违约投标保证金概不退还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投标保证金在投标时由投标人以现金形式提交保证金，保证金用信封密封缴至江苏省南通卫生高等职业技术学校行政楼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14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楼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140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室。并在信封表面注明投标单位，联系人和联系方式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投标人在递交投标材料时，未提交保证金的，视为放弃本次投标资格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缴纳保证金的投标人无故未参加投标的，招标人有权没收其保证金作为违约金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中标人保证金在合同签订后转为合同履约保证金，项目验收合格交付后原额退还，合同另有规定的除外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中标人无正当理由拒绝签订合同的，招标人有权取消其中标资格，并有权扣除其投标保证金作为违约金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五、投标文件编制</w:t>
      </w:r>
      <w:r>
        <w:rPr>
          <w:rFonts w:ascii="Arial" w:hAnsi="Arial" w:cs="Arial" w:eastAsia="仿宋;Arial Unicode MS"/>
          <w:b/>
          <w:bCs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.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.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投标文件应包括下列内容，不得有缺项和漏项，否则作废标处理。所有材料复印件必须加盖单公章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．投标人资质证明文件复印件（加盖公章），包括营业执照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．投标报价单（盖单位公章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b/>
          <w:b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投标文件分为正本一份，副本一份，并注明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正本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副本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字样。正本与副本如有差异，以正本为准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正本和副本分别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密封并在封签处加盖单位公章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，并在封面上注明投标项目，投标人、联系电话等信息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投标报价单须另用小信封密封，放入投标文件正本内，并在封面著名投标人，联系人，联系电话等信息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一）投标截止时间：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018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7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 xml:space="preserve">号  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1:00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 xml:space="preserve">（二）递交投标文件地点：行政楼 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405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 xml:space="preserve">（三）联系人及电话：曹洋华 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 xml:space="preserve">18862888898 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一）开标时间：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018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7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 xml:space="preserve">号  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4:00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二）开标地点：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4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楼会议室</w:t>
      </w:r>
    </w:p>
    <w:p>
      <w:pPr>
        <w:pStyle w:val="Normal"/>
        <w:spacing w:lineRule="exact" w:line="480"/>
        <w:ind w:left="567" w:firstLine="415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8"/>
          <w:szCs w:val="28"/>
        </w:rPr>
        <w:t>以上时间和地点如有变动，招标人有权进行变更并通告，请投标人关注报名现场变更信息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（三）由招标人组织开标，投标人的法定代表人或授权人持有效身份证参加开标会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（四）评标小组由招标人随机抽取人员组成，按照公平、公正、择优的原则进行独立评标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八、中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在满足投标条件下最低价中标，如最低价投标单位放弃则次低价中标，以此类推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中标结果在江苏省南通卫生高职校网站上公示或电话告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评标结束确定中标并公示结束后，招标人将通知中标人签订合同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、投标人投标文件将入档封存，概不退还。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未中标投标人及时办理退保证金手续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如中标候选人自行放弃中标的，或在公示期间被举报有违规行为经查证属实的，则取消中标候选人资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（二）合同签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1.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中标人从收到中标通知的十五日内与招标人签订合同，合同主要条款见招标书项目要求主要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.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3.</w:t>
      </w: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ascii="仿宋;Arial Unicode MS" w:hAnsi="仿宋;Arial Unicode MS" w:cs="Arial" w:eastAsia="仿宋;Arial Unicode MS"/>
          <w:b/>
          <w:bCs/>
          <w:color w:val="333333"/>
          <w:kern w:val="0"/>
          <w:sz w:val="28"/>
          <w:szCs w:val="28"/>
        </w:rPr>
        <w:t>九、投标文件有效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color w:val="666666"/>
          <w:kern w:val="0"/>
          <w:sz w:val="18"/>
          <w:szCs w:val="18"/>
        </w:rPr>
      </w:pPr>
      <w:r>
        <w:rPr>
          <w:rFonts w:eastAsia="仿宋;Arial Unicode MS" w:cs="Arial" w:ascii="仿宋;Arial Unicode MS" w:hAnsi="仿宋;Arial Unicode MS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right="420" w:hanging="0"/>
        <w:jc w:val="right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480"/>
        <w:ind w:left="4760" w:right="560" w:hanging="4760"/>
        <w:rPr>
          <w:rFonts w:ascii="仿宋;Arial Unicode MS" w:hAnsi="仿宋;Arial Unicode MS" w:eastAsia="仿宋;Arial Unicode MS" w:cs="Arial"/>
          <w:color w:val="333333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2018/4/2</w:t>
      </w:r>
      <w:r>
        <w:rPr>
          <w:rFonts w:eastAsia="仿宋;Arial Unicode MS" w:cs="Arial" w:ascii="仿宋;Arial Unicode MS" w:hAnsi="仿宋;Arial Unicode MS"/>
          <w:color w:val="333333"/>
          <w:kern w:val="0"/>
          <w:sz w:val="28"/>
          <w:szCs w:val="28"/>
        </w:rPr>
        <w:t>8</w:t>
      </w:r>
      <w:r>
        <w:br w:type="page"/>
      </w:r>
    </w:p>
    <w:p>
      <w:pPr>
        <w:pStyle w:val="Normal"/>
        <w:widowControl/>
        <w:spacing w:lineRule="exact" w:line="480"/>
        <w:ind w:right="560" w:hanging="0"/>
        <w:rPr/>
      </w:pPr>
      <w:r>
        <w:rPr>
          <w:rFonts w:ascii="仿宋;Arial Unicode MS" w:hAnsi="仿宋;Arial Unicode MS" w:cs="Arial" w:eastAsia="仿宋;Arial Unicode MS"/>
          <w:color w:val="333333"/>
          <w:kern w:val="0"/>
        </w:rPr>
        <w:t>附件：</w:t>
      </w:r>
      <w:r>
        <w:rPr/>
        <w:t>设计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3675" cy="346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楼共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间房间用于赛室直播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摄像机信号通过网络信号跨园区传输，最终汇总至报告厅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大屏上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方案清单及报价单。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56"/>
        <w:gridCol w:w="827"/>
        <w:gridCol w:w="547"/>
        <w:gridCol w:w="729"/>
        <w:gridCol w:w="729"/>
        <w:gridCol w:w="3743"/>
      </w:tblGrid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参数</w:t>
            </w:r>
          </w:p>
        </w:tc>
      </w:tr>
      <w:tr>
        <w:trPr>
          <w:trHeight w:val="6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码设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编码格式，主、子码流也可独立配置编码方式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清多媒体接口或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接口视频输入，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环通输出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UXG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等高清分辨率编码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图像叠加前端视频信号源的分辨率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• 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画面位置调整，支持画面区域裁剪功能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• 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一键恢复默认配置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microSD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卡，支持最大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8G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标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NF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SCSI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网络协议，实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NAS/IPSAN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网络存储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网络配置简单易用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密与密码保护，保障网络应用安全可靠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• 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Chrom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Safari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等多浏览器跨平台访问；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支持软件集成的开放式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API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，支持标准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ONVI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协议。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•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协议传输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接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类屏蔽网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千兆交换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视频处理矩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支持畅显功能；支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DMI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GA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BNC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三种输出接口；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VI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DMI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GA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输出分辨率支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920*108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支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.26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PEG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PEG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等主流的编码格式；支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S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TP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S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ES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等主流的封装格式；支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.26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Baseline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in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igh-profile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编码级别；支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.7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.711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.7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.711U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PEG2-L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AC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音频格式的解码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材（含人工、税金等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1:00Z</dcterms:created>
  <dc:creator>微软用户</dc:creator>
  <dc:description/>
  <cp:keywords/>
  <dc:language>en-US</dc:language>
  <cp:lastModifiedBy>微软用户</cp:lastModifiedBy>
  <cp:lastPrinted>2018-04-25T16:31:00Z</cp:lastPrinted>
  <dcterms:modified xsi:type="dcterms:W3CDTF">2018-04-28T09:04:00Z</dcterms:modified>
  <cp:revision>10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