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220"/>
        <w:gridCol w:w="1620"/>
        <w:gridCol w:w="2160"/>
        <w:gridCol w:w="2160"/>
      </w:tblGrid>
      <w:tr>
        <w:trPr>
          <w:trHeight w:val="495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8"/>
                <w:szCs w:val="48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 xml:space="preserve">11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 xml:space="preserve">26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 xml:space="preserve">日— 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7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时  间</w:t>
            </w:r>
          </w:p>
        </w:tc>
        <w:tc>
          <w:tcPr>
            <w:tcW w:w="52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地  点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4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开展“学习贯彻十八大精神、推进卫生职教科学发展”大讨论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年终考核相关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系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荐上报南通市职业教育先进集体、个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政联席会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能训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筹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校园推介会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系部、海安校区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 xml:space="preserve">周一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善下半年党员组织发展材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相关支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“用电安全”主题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教学质量检查材料汇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督导室、系部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 xml:space="preserve">周二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市教育纪检监察干部培训班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师一附报告厅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组织“奉献爱心 无偿献血”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生处、两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督查“五项制度”（班主任工作手册调阅、评比、通报制度等）落实情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 xml:space="preserve">周三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下午 </w:t>
            </w:r>
          </w:p>
        </w:tc>
        <w:tc>
          <w:tcPr>
            <w:tcW w:w="5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政局养老护理员第二期鉴定考核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继续教育处 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图阶二 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委员会会议（含各工会小组组长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综合楼三楼会议室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三至周五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医药专业协作委员会会议（压片、检验、中药技能联赛）及课改研讨会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医技系等有关人员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州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审核完成“贯彻落实十八大精神、推进卫生职教科学发展”竞赛题库 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金琰斐 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两办、团委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 xml:space="preserve">周四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政局养老护理员第三期开班典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晓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继续教育处 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图书馆三楼报告厅 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上报创建“廉洁示范学校”申报材料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管  军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纪委、监察室 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施电脑、复印机等年度预算采购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改教研活动（市教科研中心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等有关人员</w:t>
            </w:r>
          </w:p>
        </w:tc>
        <w:tc>
          <w:tcPr>
            <w:tcW w:w="21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东中专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 xml:space="preserve">周五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南通市大中专院校乒乓球比赛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、相关系部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农院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安全生产、综合处理迎查台账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人保处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安全生产大检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人保处、学生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能课“两课”评比模拟（市教科研中心）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及选手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中专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 xml:space="preserve">周六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英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ETS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础部、教务处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 xml:space="preserve">周日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Style16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注：周三下午，卫生局借用图书馆报告厅半天</w: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2:00Z</dcterms:created>
  <dc:creator>微软用户</dc:creator>
  <dc:description/>
  <cp:keywords/>
  <dc:language>en-US</dc:language>
  <cp:lastModifiedBy>Lenovo User</cp:lastModifiedBy>
  <cp:lastPrinted>2012-11-26T11:09:00Z</cp:lastPrinted>
  <dcterms:modified xsi:type="dcterms:W3CDTF">2012-11-27T00:25:00Z</dcterms:modified>
  <cp:revision>12</cp:revision>
  <dc:subject/>
  <dc:title>第13周工作安排（  11 月 26 日— 12月 2 日）</dc:title>
</cp:coreProperties>
</file>