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 xml:space="preserve">7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6 </w:t>
      </w:r>
      <w:r>
        <w:rPr>
          <w:b/>
          <w:sz w:val="18"/>
          <w:szCs w:val="18"/>
        </w:rPr>
        <w:t>日）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46"/>
        <w:gridCol w:w="5970"/>
        <w:gridCol w:w="1370"/>
        <w:gridCol w:w="3624"/>
        <w:gridCol w:w="2012"/>
      </w:tblGrid>
      <w:tr>
        <w:trPr>
          <w:trHeight w:val="760" w:hRule="atLeast"/>
        </w:trPr>
        <w:tc>
          <w:tcPr>
            <w:tcW w:w="201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9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2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0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做好省教育厅三项管理规范抽查准备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推进协调施工图修改复审、编校、工作量测算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、管军、迁建办等同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规划设计院、市审图办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去航院参观学习创建“廉洁示范学校”经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校教师资格认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、教务处、系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: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升旗仪式暨学生常规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在校班级班主任、学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公室列会，着手桩基开工管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成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6: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团委改选筹备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监察室、学生处、团委负责人、护理系、药学及医技系支部书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  <w:r>
              <w:rPr>
                <w:rFonts w:eastAsia="黑体;SimHei" w:ascii="黑体;SimHei" w:hAnsi="黑体;SimHei"/>
                <w:b/>
                <w:szCs w:val="21"/>
              </w:rPr>
              <w:t>10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: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管理落实视导意见布置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处室、系部书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协调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度教仪设备采购相关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系部、后勤处、财务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2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:20</w:t>
            </w:r>
          </w:p>
        </w:tc>
        <w:tc>
          <w:tcPr>
            <w:tcW w:w="5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师大会（业务学习）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、中层干部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全市职业学校专业技能课程两课评比暨课堂教学竞赛报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财务处、办公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3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全市职业学校专业技能课程两课评比暨课堂教学竞赛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信息处、财务处、办公室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四楼教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州办学点教学质量调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同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邳县、沛县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届高职毕业生就业资格审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就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合学院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: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班主任会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处、系部书记、班主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4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0/1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届高职毕业生就业资格审核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就处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教育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: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召开创建“廉洁示范学校”工作交流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领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教育局组织的全市大中专院校军训会操比赛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委、学生处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农院操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监局第二批从业人员培训开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监局营销人员计算机考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、育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计算机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质量抽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卫生局第二届院长杯足球赛在我校继续进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、工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/16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监局第二批从业人员培训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卫生局第二届院长杯足球赛在我校继续进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、工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操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4:00Z</dcterms:created>
  <dc:creator>微软用户</dc:creator>
  <dc:description/>
  <cp:keywords/>
  <dc:language>en-US</dc:language>
  <cp:lastModifiedBy>微软用户</cp:lastModifiedBy>
  <dcterms:modified xsi:type="dcterms:W3CDTF">2011-10-09T12:35:00Z</dcterms:modified>
  <cp:revision>16</cp:revision>
  <dc:subject/>
  <dc:title>南  通  体  臣  卫  生  学  校</dc:title>
</cp:coreProperties>
</file>