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2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490"/>
        <w:gridCol w:w="191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49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训用房简装开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招投标、监督小组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广播大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教务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学生、班主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教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9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部门工作思路讨论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部门负责人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部门相关人员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对口讨论修订规章制度（一）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科学发展论坛大讨论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我为学校内涵建设做什么？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部门负责人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部门全体人员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89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政后勤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分管部门全体人员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届毕业生招聘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相关人员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江苏大学本科报到、开学典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教处全体及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科班主任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中职护理同课程教师备课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课程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如东、海门、通州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泰州职业技术学院学员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开学报到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教处全体及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专科班主任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3-08T11:07:00Z</cp:lastPrinted>
  <dcterms:modified xsi:type="dcterms:W3CDTF">2010-03-08T03:19:00Z</dcterms:modified>
  <cp:revision>110</cp:revision>
  <dc:subject/>
  <dc:title>南 通 体 臣 卫 生 学 校</dc:title>
</cp:coreProperties>
</file>