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 xml:space="preserve">16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20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一至周三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学期教学任务安排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上  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新校区长桥村对接清障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开发区竹行镇</w:t>
            </w:r>
          </w:p>
        </w:tc>
      </w:tr>
      <w:tr>
        <w:trPr>
          <w:trHeight w:val="56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19-08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）班主任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以上班级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北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承办卫生系统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年度党的基本知识培训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后勤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组织听取十七届五中全会精神专题讲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学习《国家中长期教育改革和发展规划纲要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学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校领导班子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校领导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校干部大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学期教学任务协调、审核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、教研组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量制校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部分未量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北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会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  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会组长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2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组全体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4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法制宣传讲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人保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阶段教学检查、反馈（另见安排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学生及监考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19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  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泰州职业技术学院计算机省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、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  <w:tr>
        <w:trPr>
          <w:trHeight w:val="238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实习生返校日活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班主任、教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  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泰州职业技术学院英语省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12-20T15:34:00Z</cp:lastPrinted>
  <dcterms:modified xsi:type="dcterms:W3CDTF">2010-12-20T07:34:00Z</dcterms:modified>
  <cp:revision>124</cp:revision>
  <dc:subject/>
  <dc:title>南 通 体 臣 卫 生 学 校</dc:title>
</cp:coreProperties>
</file>