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48"/>
        <w:rPr/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财务决算准备工作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系部、处室</w:t>
      </w:r>
      <w:r>
        <w:rPr>
          <w:sz w:val="24"/>
        </w:rPr>
        <w:t>: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时近年底，根据市财政局布置</w:t>
      </w:r>
      <w:r>
        <w:rPr>
          <w:sz w:val="24"/>
        </w:rPr>
        <w:t>2012</w:t>
      </w:r>
      <w:r>
        <w:rPr>
          <w:sz w:val="24"/>
        </w:rPr>
        <w:t>度年财务决算工作的要求，确保学校年终财务决算的准确性、真实性、及时性、完整性，请各部门在年终决算前抓紧清理往来款项、代管款项、各项收支等事项，属于本年收入应及时入账、属于本年支出的应按规定列支，做到帐帐、帐实、帐证、帐表等相符，现将有关具体事项通知如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组织上缴各类收入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组织上缴各类收入：包括学杂费、住宿费、培训费、会务费、门面租金收入、校园卡充值款、清理学生欠费、水电费回收及其他零星收入等项目，请抓紧时间于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sz w:val="24"/>
        </w:rPr>
        <w:t>前结清上缴。保证学校收入到位，及时入账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二、支出及时报销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凡今年已形成支出的所有项目，应在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sz w:val="24"/>
        </w:rPr>
        <w:t>日前到学校财务处办理报帐手续，特别是学校安排的大型支出项目，如学生实习见习费、教科研经费、特别是修购项目、大维修项目，应抓紧时间完成竣工决算、验收、审计等工作</w:t>
      </w:r>
      <w:r>
        <w:rPr>
          <w:sz w:val="24"/>
        </w:rPr>
        <w:t>,</w:t>
      </w:r>
      <w:r>
        <w:rPr>
          <w:sz w:val="24"/>
        </w:rPr>
        <w:t>以便年终决算数能更真实地反映学校实际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暂存及借款清理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各类借款必须在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sz w:val="24"/>
        </w:rPr>
        <w:t>日前到财务处报销冲帐，不能及时报销的，请书面提出理由；部分人员所借备用周转资金用也必须在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sz w:val="24"/>
        </w:rPr>
        <w:t>日前归还财务处，今后仍需要续借周转金的</w:t>
      </w:r>
      <w:r>
        <w:rPr>
          <w:sz w:val="24"/>
        </w:rPr>
        <w:t>,</w:t>
      </w:r>
      <w:r>
        <w:rPr>
          <w:sz w:val="24"/>
        </w:rPr>
        <w:t>再办理续借手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报账业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配合做好</w:t>
      </w:r>
      <w:r>
        <w:rPr>
          <w:sz w:val="24"/>
        </w:rPr>
        <w:t>2012</w:t>
      </w:r>
      <w:r>
        <w:rPr>
          <w:sz w:val="24"/>
        </w:rPr>
        <w:t>年度现金、银行存款等货币资金清查及核对工作，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sz w:val="24"/>
        </w:rPr>
        <w:t>日以后将暂停受理报账工作（含现金报账、银行存款转账报账、校内转账、借支冲销），</w:t>
      </w:r>
      <w:r>
        <w:rPr>
          <w:sz w:val="24"/>
        </w:rPr>
        <w:t>2013</w:t>
      </w:r>
      <w:r>
        <w:rPr>
          <w:sz w:val="24"/>
        </w:rPr>
        <w:t>年元旦节后将恢复正常报账工作。在此期间需要用款的同志请提前做好准备，由此带来的不便敬请谅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南通体臣卫生学校财务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二〇一二年十二月二日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36:00Z</dcterms:created>
  <dc:creator> </dc:creator>
  <dc:description/>
  <cp:keywords/>
  <dc:language>en-US</dc:language>
  <cp:lastModifiedBy> </cp:lastModifiedBy>
  <cp:lastPrinted>2012-12-03T15:27:00Z</cp:lastPrinted>
  <dcterms:modified xsi:type="dcterms:W3CDTF">2012-12-03T07:33:00Z</dcterms:modified>
  <cp:revision>5</cp:revision>
  <dc:subject/>
  <dc:title>关于做好2010年度财务决算准备工作的通知</dc:title>
</cp:coreProperties>
</file>