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jc w:val="both"/>
        <w:rPr>
          <w:rFonts w:ascii="宋体" w:hAnsi="宋体" w:cs="方正小标宋简体;方正舒体"/>
          <w:b/>
          <w:b/>
          <w:bCs/>
          <w:sz w:val="44"/>
          <w:szCs w:val="44"/>
          <w:lang w:eastAsia="zh-CN"/>
        </w:rPr>
      </w:pPr>
      <w:r>
        <w:rPr>
          <w:rFonts w:ascii="宋体" w:hAnsi="宋体" w:cs="方正小标宋简体;方正舒体"/>
          <w:b/>
          <w:bCs/>
          <w:sz w:val="44"/>
          <w:szCs w:val="44"/>
          <w:lang w:eastAsia="zh-CN"/>
        </w:rPr>
        <w:t>关于成立特种设备安全管理</w:t>
      </w:r>
    </w:p>
    <w:p>
      <w:pPr>
        <w:pStyle w:val="Normal"/>
        <w:spacing w:lineRule="auto" w:line="360"/>
        <w:ind w:firstLine="3092"/>
        <w:jc w:val="both"/>
        <w:rPr>
          <w:rFonts w:ascii="宋体" w:hAnsi="宋体" w:cs="方正小标宋简体;方正舒体"/>
          <w:b/>
          <w:b/>
          <w:bCs/>
          <w:sz w:val="44"/>
          <w:szCs w:val="44"/>
          <w:lang w:eastAsia="zh-CN"/>
        </w:rPr>
      </w:pPr>
      <w:r>
        <w:rPr>
          <w:rFonts w:ascii="宋体" w:hAnsi="宋体" w:cs="方正小标宋简体;方正舒体"/>
          <w:b/>
          <w:bCs/>
          <w:sz w:val="44"/>
          <w:szCs w:val="44"/>
          <w:lang w:eastAsia="zh-CN"/>
        </w:rPr>
        <w:t>机构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了加强、规范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校各类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特种设备的安全管理与监督检查，提高安全生产意识，确保特种设备正常、有效使用，防止事故发生，根据中华人民共和国国务院令第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73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号《特种设备安全监察条例》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成立特种设备安全管理小组，人员组成如下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组  长：姜声扬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副组长：顾锦平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组成员：单明 陈飞 顾建华 曹洋华 胡培培 朱惠 崔小进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作组职责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在校党委、校长室的领导下，对特种设备安全管理具体负责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掌握相关特种设备安全知识，满足国家有关安全技术规范对其任职资格的要求；并经特种设备安全监察部门考核合格，持证上岗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具体组织制定、修改、落实各项安全管理制度，安全操作规程等，并检查执行情况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传达、贯彻上级有关特种设备安全的指示以及法律、法规、标准；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定期、不定期检查特种设备；发现问题，及时处理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具体负责特种设备事故的调查、处理、统计、上报等工作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明确特种设备的安全管理（使用、维保、检验等）的各个环节及责任人员，操作人员的安全技术培训、考核及管理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具体负责特种设备应急预案的制、修订，具体负责应急预案的演练；具体负责突发事件或事故的响应、处理、调查和报告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南通卫生高等职业技术学校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1Z</dcterms:created>
  <dc:creator>Administrator</dc:creator>
  <dc:description/>
  <dc:language>en-US</dc:language>
  <cp:lastModifiedBy>Admin</cp:lastModifiedBy>
  <cp:lastPrinted>2020-04-23T10:46:00Z</cp:lastPrinted>
  <dcterms:modified xsi:type="dcterms:W3CDTF">2020-11-06T07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