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4960"/>
        <w:gridCol w:w="1495"/>
        <w:gridCol w:w="2885"/>
        <w:gridCol w:w="2560"/>
      </w:tblGrid>
      <w:tr>
        <w:trPr>
          <w:trHeight w:val="495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880" w:hRule="atLeast"/>
        </w:trPr>
        <w:tc>
          <w:tcPr>
            <w:tcW w:w="2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校园安全维稳工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抓好新校区粉刷装修、成套设备及配套进场、西实训楼变更等工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施岗位设置工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习点巡回视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、药学医技系及有关职能处室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课“两课”比赛人员集训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</w:t>
            </w:r>
          </w:p>
        </w:tc>
        <w:tc>
          <w:tcPr>
            <w:tcW w:w="2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位教师赴二军大进修</w:t>
            </w:r>
          </w:p>
        </w:tc>
        <w:tc>
          <w:tcPr>
            <w:tcW w:w="14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5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→上海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补考工作小结，提出学籍处理意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消防安全”主题教育</w:t>
            </w:r>
          </w:p>
        </w:tc>
        <w:tc>
          <w:tcPr>
            <w:tcW w:w="14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岗位设置、业绩材料审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姜声扬  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资格认证现场确认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教师座谈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、教务处、相关系部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筹备党委党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建党积极分子培训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商完善食堂财务管理指导和内控制度</w:t>
            </w:r>
          </w:p>
        </w:tc>
        <w:tc>
          <w:tcPr>
            <w:tcW w:w="14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、后勤处</w:t>
            </w:r>
          </w:p>
        </w:tc>
        <w:tc>
          <w:tcPr>
            <w:tcW w:w="2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财务预算汇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姜声扬  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设置方案征求意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姜声扬  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习点巡回视导（第一、二人民医院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“算好廉政帐”专题教育月活动工作总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监察室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第四季度党建工作例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对食堂管理人员和包厨团队的月度考核</w:t>
            </w:r>
          </w:p>
        </w:tc>
        <w:tc>
          <w:tcPr>
            <w:tcW w:w="14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设置方案审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姜声扬 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习点巡回（如皋、海安人民医院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城市文明共建活动工作对接调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如皋市桃园镇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讨提升毕业生就业率的措施</w:t>
            </w:r>
          </w:p>
        </w:tc>
        <w:tc>
          <w:tcPr>
            <w:tcW w:w="14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军大教授来校讲学：</w:t>
            </w:r>
          </w:p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-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成人护理》公开课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-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如何开发精品课程》讲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446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伊宁卫校来我校考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及相关人员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习点巡回（瑞慈、三院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去海安校区进行组织工作调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安县委组织部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超市、护士服招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办、监督小组</w:t>
            </w:r>
          </w:p>
        </w:tc>
        <w:tc>
          <w:tcPr>
            <w:tcW w:w="2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份班主任考核工作</w:t>
            </w:r>
          </w:p>
        </w:tc>
        <w:tc>
          <w:tcPr>
            <w:tcW w:w="14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医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本、苏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本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本、江苏大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本、泰职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专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专开班报到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汇总民主评议政风行风征求意见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监察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注：从第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周起，执行冬季作息时间：下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班，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下班；晚自习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0-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。上午上班时间不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51:00Z</dcterms:created>
  <dc:creator>微软用户</dc:creator>
  <dc:description/>
  <cp:keywords/>
  <dc:language>en-US</dc:language>
  <cp:lastModifiedBy>Lenovo User</cp:lastModifiedBy>
  <cp:lastPrinted>2012-10-07T19:35:00Z</cp:lastPrinted>
  <dcterms:modified xsi:type="dcterms:W3CDTF">2012-10-10T01:54:00Z</dcterms:modified>
  <cp:revision>25</cp:revision>
  <dc:subject/>
  <dc:title>第19周工作安排（  6 月 18日— 6月 24 日）</dc:title>
</cp:coreProperties>
</file>