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28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校庆活动前期工作推进             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相关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前期工作及围墙开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代建办</w:t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修改完善《创建廉洁示范学校工作方案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监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研究校庆活动方案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81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30"/>
                <w:szCs w:val="30"/>
              </w:rPr>
              <w:t>成教任课教师及成教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阶一</w:t>
            </w:r>
          </w:p>
        </w:tc>
      </w:tr>
      <w:tr>
        <w:trPr>
          <w:trHeight w:val="85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委中心组学习及传达贯彻联技院无锡会议精神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中层以上干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讨论调整职工福利标准相关问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工会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5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本教材编写审订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毛春芳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、有关编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9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去苏州大学签订合作办学协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徐必林、继续教育处、办公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苏州大学</w:t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家论坛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校教职员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2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修改完善《校志》编撰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组织推进校庆画册、短片拍摄工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收集汇总优秀校友风采录相关资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2-28T11:19:00Z</cp:lastPrinted>
  <dcterms:modified xsi:type="dcterms:W3CDTF">2011-02-28T03:30:00Z</dcterms:modified>
  <cp:revision>138</cp:revision>
  <dc:subject/>
  <dc:title>南 通 体 臣 卫 生 学 校</dc:title>
</cp:coreProperties>
</file>