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黑体;SimHei" w:hAnsi="黑体;SimHei" w:eastAsia="黑体;SimHei" w:cs="华文中宋"/>
          <w:b/>
          <w:b/>
          <w:color w:val="CC0000"/>
          <w:spacing w:val="208"/>
          <w:sz w:val="52"/>
          <w:szCs w:val="52"/>
        </w:rPr>
      </w:pPr>
      <w:r>
        <w:rPr>
          <w:rFonts w:ascii="黑体;SimHei" w:hAnsi="黑体;SimHei" w:cs="华文中宋" w:eastAsia="黑体;SimHei"/>
          <w:b/>
          <w:color w:val="CC0000"/>
          <w:spacing w:val="208"/>
          <w:sz w:val="52"/>
          <w:szCs w:val="52"/>
        </w:rPr>
        <w:t>异地迁建工程情况</w:t>
      </w:r>
    </w:p>
    <w:p>
      <w:pPr>
        <w:pStyle w:val="Normal"/>
        <w:spacing w:lineRule="exact" w:line="1160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color w:val="CC0000"/>
          <w:spacing w:val="56"/>
          <w:sz w:val="72"/>
          <w:szCs w:val="72"/>
        </w:rPr>
        <w:t>简  报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 xml:space="preserve">第  </w:t>
      </w:r>
      <w:r>
        <w:rPr>
          <w:rFonts w:eastAsia="黑体;SimHei" w:cs="华文中宋" w:ascii="黑体;SimHei" w:hAnsi="黑体;SimHei"/>
          <w:b/>
          <w:sz w:val="30"/>
          <w:szCs w:val="30"/>
        </w:rPr>
        <w:t xml:space="preserve">2  </w:t>
      </w:r>
      <w:r>
        <w:rPr>
          <w:rFonts w:ascii="黑体;SimHei" w:hAnsi="黑体;SimHei" w:cs="华文中宋" w:eastAsia="黑体;SimHei"/>
          <w:b/>
          <w:sz w:val="30"/>
          <w:szCs w:val="30"/>
        </w:rPr>
        <w:t>期</w:t>
      </w:r>
    </w:p>
    <w:p>
      <w:pPr>
        <w:pStyle w:val="Normal"/>
        <w:spacing w:lineRule="exact" w:line="560"/>
        <w:jc w:val="center"/>
        <w:rPr>
          <w:rFonts w:ascii="华文新魏;宋体" w:hAnsi="华文新魏;宋体" w:eastAsia="华文新魏;宋体" w:cs="华文中宋"/>
          <w:b/>
          <w:b/>
          <w:sz w:val="28"/>
          <w:szCs w:val="28"/>
        </w:rPr>
      </w:pPr>
      <w:r>
        <w:rPr>
          <w:rFonts w:eastAsia="华文新魏;宋体" w:cs="华文中宋" w:ascii="华文新魏;宋体" w:hAnsi="华文新魏;宋体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黑体;SimHei" w:hAnsi="黑体;SimHei" w:cs="华文中宋" w:eastAsia="黑体;SimHei"/>
          <w:sz w:val="24"/>
        </w:rPr>
        <w:t>江苏联合技术学院南通卫生分院编</w:t>
      </w:r>
      <w:r>
        <w:rPr>
          <w:rFonts w:ascii="华文新魏;宋体" w:hAnsi="华文新魏;宋体" w:cs="华文中宋" w:eastAsia="华文新魏;宋体"/>
          <w:sz w:val="24"/>
        </w:rPr>
        <w:t xml:space="preserve">            </w:t>
      </w:r>
      <w:r>
        <w:rPr>
          <w:rFonts w:eastAsia="黑体;SimHei" w:cs="华文中宋" w:ascii="黑体;SimHei" w:hAnsi="黑体;SimHei"/>
          <w:sz w:val="24"/>
        </w:rPr>
        <w:t>2012</w:t>
      </w:r>
      <w:r>
        <w:rPr>
          <w:rFonts w:ascii="黑体;SimHei" w:hAnsi="黑体;SimHei" w:cs="华文中宋" w:eastAsia="黑体;SimHei"/>
          <w:sz w:val="24"/>
        </w:rPr>
        <w:t>年</w:t>
      </w:r>
      <w:r>
        <w:rPr>
          <w:rFonts w:eastAsia="黑体;SimHei" w:cs="华文中宋" w:ascii="黑体;SimHei" w:hAnsi="黑体;SimHei"/>
          <w:sz w:val="24"/>
        </w:rPr>
        <w:t>3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sz w:val="24"/>
        </w:rPr>
        <w:t>5</w:t>
      </w:r>
      <w:r>
        <w:rPr>
          <w:rFonts w:ascii="黑体;SimHei" w:hAnsi="黑体;SimHei" w:cs="华文中宋" w:eastAsia="黑体;SimHei"/>
          <w:sz w:val="24"/>
        </w:rPr>
        <w:t>日</w:t>
      </w:r>
    </w:p>
    <w:p>
      <w:pPr>
        <w:pStyle w:val="Normal"/>
        <w:ind w:firstLine="240"/>
        <w:rPr>
          <w:rFonts w:ascii="黑体;SimHei" w:hAnsi="黑体;SimHei" w:eastAsia="黑体;SimHei" w:cs="华文中宋"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sz w:val="28"/>
          <w:szCs w:val="28"/>
        </w:rPr>
        <w:t>在市代建办、南通十建等相关单位的大力配合下，校党委、校长室强势推进，迁建办认真督查落实。截止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工程建设相关情况如下：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各级领导支持重视，莅临现场指导工作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市卫生局副局长、校党委王晓敏书记，卫生局政治处李康主任，金琰斐副校长一行对新校区工地进行了视察。现场听取了工程进行情况后，王书记、李主任对工程建设情况给予高度评价，同时希望现场管理人员继续抓好质量，保证进度，同时加强党风廉政建设，在争创优质工程的同时建设廉洁工程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按序时进度计划切实强化现场进度和质量管理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07340</wp:posOffset>
            </wp:positionV>
            <wp:extent cx="2743200" cy="2059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．进度方面：行政、图书综合楼现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-15/A-G</w:t>
      </w:r>
      <w:r>
        <w:rPr>
          <w:sz w:val="28"/>
          <w:szCs w:val="28"/>
        </w:rPr>
        <w:t>处垫层浇筑施工、</w:t>
      </w:r>
      <w:r>
        <w:rPr>
          <w:sz w:val="28"/>
          <w:szCs w:val="28"/>
        </w:rPr>
        <w:t>8-15/A-R</w:t>
      </w:r>
      <w:r>
        <w:rPr>
          <w:sz w:val="28"/>
          <w:szCs w:val="28"/>
        </w:rPr>
        <w:t>砖胎膜砌筑及</w:t>
      </w:r>
      <w:r>
        <w:rPr>
          <w:sz w:val="28"/>
          <w:szCs w:val="28"/>
        </w:rPr>
        <w:t>1-10/H-U</w:t>
      </w:r>
      <w:r>
        <w:rPr>
          <w:sz w:val="28"/>
          <w:szCs w:val="28"/>
        </w:rPr>
        <w:t>轴局部砖胎膜砌筑、部分桩进行了截桩处理，桩芯灌注未开始。根据总进度计划目前稍有滞后。滞后原因为前期连续阴雨影响垫层浇筑、砖胎膜砌筑抹灰及桩基检测。女生宿舍完成宿舍三的土方开挖，本月一日进行了验槽。目前在进行桩芯取土。女生宿舍二本月一日完成垫层浇筑、桩芯取土。根据总进度也有滞后。滞后原因为施工图标高的确定。食堂部分本周完成土方开挖、验槽。教学楼部分：现已完成</w:t>
      </w:r>
      <w:r>
        <w:rPr>
          <w:sz w:val="28"/>
          <w:szCs w:val="28"/>
        </w:rPr>
        <w:t>1-4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-28/1-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-E</w:t>
      </w:r>
      <w:r>
        <w:rPr>
          <w:sz w:val="28"/>
          <w:szCs w:val="28"/>
        </w:rPr>
        <w:t>轴基础砼浇筑，</w:t>
      </w:r>
      <w:r>
        <w:rPr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-18</w:t>
      </w:r>
      <w:r>
        <w:rPr>
          <w:sz w:val="28"/>
          <w:szCs w:val="28"/>
        </w:rPr>
        <w:t>轴垫层浇筑。理实楼完成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2/H-N</w:t>
      </w:r>
      <w:r>
        <w:rPr>
          <w:sz w:val="28"/>
          <w:szCs w:val="28"/>
        </w:rPr>
        <w:t>轴基础短柱砼施工，现正在进行基础墙体砌筑施工。实际进度与总进度计划比较仍然滞后，原因也是受到连续阴雨影响，未能按计划浇筑基础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3238500" cy="1952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．质量情况。根据监理例会会议内容，基础短柱砼成型较好，拆模后检查未发现麻面、露筋等质量缺陷，复查截面尺寸均符合要求。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2/H-N</w:t>
      </w:r>
      <w:r>
        <w:rPr>
          <w:sz w:val="28"/>
          <w:szCs w:val="28"/>
        </w:rPr>
        <w:t>轴轴基础墙体砌筑拉结筋留设位置、长度符合规范要求。女生宿舍二、三及行政、图书综合楼基础垫层砼表面平整度符合要求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规范监理例会，通过专题会议及时协调有关工作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由总监主持分别召开了关于女生公寓桩顶标高的专题会议。关于女生公寓桩顶标高，会议决定基础部分维持现有桩顶标高不变，地上室内外高差调整为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由总监理工程师主持召开第二次工地例会。我校王晓敏书记、徐必林副校长、金琰斐副校长参加会议，会议就工程进度、质量、安全和各方协调等事项进行了商讨。王书记对工地监理例会的形式给予了充分肯定。同时要求：要主动思维、谋划在先、思考在先；加强三角四方的沟通协调，高效组织，各司其职，充分担当；要把工程竣工的日子确定好，努力朝这个既定的目标迈进；最后要保证质量，通过一流的管理效能、组织团队、管理水平，实现工程质量“扬子杯”的目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召开关于混凝土的供应问题的专题会议，混凝土供应商南通长江商品混凝土有限公司负责人在会上表示，将优先加大对体臣卫校工地的供应，保证混凝土浇筑的顺利实施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2628900" cy="19735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第三次工地例会。项目总监主持会议，各方对工程质量、进度、安全、联络等事项作了沟通。卫生局监察室主任朱莉参加例会。市代建办项目负责人张凯平及副校长徐必林，对设计布局、商品混凝土供应、安全隐患及工期要求等进行了沟通协调，明确了处理方法和责任主体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7:00Z</dcterms:created>
  <dc:creator>微软用户</dc:creator>
  <dc:description/>
  <cp:keywords/>
  <dc:language>en-US</dc:language>
  <cp:lastModifiedBy>微软用户</cp:lastModifiedBy>
  <cp:lastPrinted>2004-01-17T05:03:00Z</cp:lastPrinted>
  <dcterms:modified xsi:type="dcterms:W3CDTF">2012-03-12T08:18:00Z</dcterms:modified>
  <cp:revision>8</cp:revision>
  <dc:subject/>
  <dc:title>异地迁建工程推进情况简报</dc:title>
</cp:coreProperties>
</file>