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5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6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6084"/>
        <w:gridCol w:w="1630"/>
        <w:gridCol w:w="299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60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299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迁建协调相关事宜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晓敏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、迁建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进迁建相关工作、协调市审图办出报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参观航院廉洁示范学校创建工作经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展迎接“视导”教室、宿舍卫生大检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琰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各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迎接市教育局三项管理视导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姜声扬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全校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省联技院思想政治工作研讨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迎接江苏联合职业技术学院教学管理工作视导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姜声扬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校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大中专院校军训比赛培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法治诗歌会比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司法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学生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通师范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印发“南通体臣卫生学校学生处分申诉管理规范”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琰斐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处室、系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委中心组学习第十一次党代会精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办及中心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农工民主党选举党代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纳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待定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9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调准备新校区建设工程桩基开标时间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迁建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展学生国庆长假安全教育并进行学生离校检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相关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国庆放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国庆放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03:00Z</dcterms:created>
  <dc:creator>ssp</dc:creator>
  <dc:description/>
  <cp:keywords/>
  <dc:language>en-US</dc:language>
  <cp:lastModifiedBy>微软用户</cp:lastModifiedBy>
  <cp:lastPrinted>2011-09-24T21:28:00Z</cp:lastPrinted>
  <dcterms:modified xsi:type="dcterms:W3CDTF">2011-09-25T09:38:00Z</dcterms:modified>
  <cp:revision>10</cp:revision>
  <dc:subject/>
  <dc:title>南 通 体 臣 卫 生 学 校</dc:title>
</cp:coreProperties>
</file>