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! important;宋体" w:hAnsi="宋体! important;宋体" w:eastAsia="宋体! important;宋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! important;宋体" w:hAnsi="宋体! important;宋体" w:cs="宋体;SimSun" w:eastAsia="宋体! important;宋体"/>
          <w:b/>
          <w:bCs/>
          <w:color w:val="000000"/>
          <w:kern w:val="0"/>
          <w:sz w:val="30"/>
          <w:szCs w:val="30"/>
        </w:rPr>
        <w:t>智能录播教室使用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408"/>
        <w:gridCol w:w="1082"/>
        <w:gridCol w:w="1441"/>
        <w:gridCol w:w="1071"/>
        <w:gridCol w:w="1203"/>
      </w:tblGrid>
      <w:tr>
        <w:trPr>
          <w:trHeight w:val="432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申请部门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申请日期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使用时间</w:t>
            </w:r>
          </w:p>
        </w:tc>
        <w:tc>
          <w:tcPr>
            <w:tcW w:w="3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 </w:t>
            </w: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  <w:u w:val="single"/>
              </w:rPr>
              <w:t>   </w:t>
            </w:r>
            <w:r>
              <w:rPr>
                <w:rFonts w:eastAsia="宋体! important;宋体" w:cs="宋体! important;宋体" w:ascii="宋体! important;宋体" w:hAnsi="宋体! important;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年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  <w:u w:val="single"/>
              </w:rPr>
              <w:t xml:space="preserve">   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月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  <w:u w:val="single"/>
              </w:rPr>
              <w:t xml:space="preserve">   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日  星期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  <w:u w:val="single"/>
              </w:rPr>
              <w:t xml:space="preserve">   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第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  <w:u w:val="single"/>
              </w:rPr>
              <w:t xml:space="preserve">    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节</w:t>
            </w:r>
          </w:p>
        </w:tc>
      </w:tr>
      <w:tr>
        <w:trPr>
          <w:trHeight w:val="416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授课班级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申请教室</w:t>
            </w:r>
          </w:p>
        </w:tc>
        <w:tc>
          <w:tcPr>
            <w:tcW w:w="7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图书馆四楼智能录播教室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授课章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内容简述</w:t>
            </w:r>
          </w:p>
        </w:tc>
        <w:tc>
          <w:tcPr>
            <w:tcW w:w="7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拍摄录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特殊要求</w:t>
            </w:r>
          </w:p>
        </w:tc>
        <w:tc>
          <w:tcPr>
            <w:tcW w:w="7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申请部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意    见</w:t>
            </w:r>
          </w:p>
        </w:tc>
        <w:tc>
          <w:tcPr>
            <w:tcW w:w="7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! important;宋体" w:ascii="宋体! important;宋体" w:hAnsi="宋体! important;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 </w:t>
            </w:r>
            <w:r>
              <w:rPr>
                <w:rFonts w:eastAsia="宋体! important;宋体" w:cs="宋体! important;宋体" w:ascii="宋体! important;宋体" w:hAnsi="宋体! important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年    月    日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信息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意    见</w:t>
            </w:r>
          </w:p>
        </w:tc>
        <w:tc>
          <w:tcPr>
            <w:tcW w:w="7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   </w:t>
            </w:r>
            <w:r>
              <w:rPr>
                <w:rFonts w:eastAsia="宋体! important;宋体" w:cs="宋体! important;宋体" w:ascii="宋体! important;宋体" w:hAnsi="宋体! important;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年     月   日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! important;宋体" w:hAnsi="宋体! important;宋体" w:cs="宋体;SimSun" w:eastAsia="宋体! important;宋体"/>
                <w:b/>
                <w:bCs/>
                <w:color w:val="000000"/>
                <w:kern w:val="0"/>
                <w:sz w:val="18"/>
                <w:szCs w:val="18"/>
              </w:rPr>
              <w:t>注意事项</w:t>
            </w:r>
          </w:p>
        </w:tc>
        <w:tc>
          <w:tcPr>
            <w:tcW w:w="7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1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．课程正式录像之前，主讲教师应至少提前一天（使用者若有特殊拍摄录制要求的应提前至少三天），亲自到录制教室熟悉制作流程，并就有关录像注意事项，特别是多媒体授课所使用课件的要求与制作人员进行交流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2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．一般要求教师使用多媒体授课。授课所使用课件首页必须注明课程名称、讲授内容标题以及主讲人姓名等必要信息。</w:t>
            </w: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PPT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课件要求内容清晰、界面美观、色彩鲜明、风格统一。标题及内容字体大小符合视觉习惯，以保证录制效果及学生能清晰观看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3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．教师进行多媒体授课时，应适当板书。板书应有条理，书写字体较大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4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．为保证授课录像的真实性，授课过程是采用同期声录制，讲课时须配戴话筒，讲课声音清晰、洪亮。教师课前准备要充分，录制中出现失误，不易更改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5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．教师上课时注意教姿教态，保持讲台整洁，不宜将手袋、饮料等与授课无关的东西堆放在讲台上。建议在授课中适当与学生进行互动。若有师生互动环节，请务必提前与制作人员沟通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6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．学生应集中在中间前排就坐</w:t>
            </w: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,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前面几排不宜出现空位。维持良好的精神状态和课堂纪律，保持教室安静，回答问题声音洪亮、清晰。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7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．录制完成后，主讲教师自带移动硬盘将录制内容进行复制，带回仔细审核。如果录制内容有必须修改的错误，请详细记录相应时间并写出修改说明，将其反馈给现教中心技术人员进行后期编辑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8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．录制、编辑后的成品授课录像按每门课刻录</w:t>
            </w: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2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份光盘，一份由信息处保存，一份交予课程教师以作课程网站的部分内容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! important;宋体" w:hAnsi="宋体! important;宋体" w:eastAsia="宋体! important;宋体" w:cs="宋体;SimSun"/>
                <w:color w:val="000000"/>
                <w:kern w:val="0"/>
                <w:szCs w:val="21"/>
              </w:rPr>
            </w:pPr>
            <w:r>
              <w:rPr>
                <w:rFonts w:eastAsia="宋体! important;宋体" w:cs="宋体;SimSun" w:ascii="宋体! important;宋体" w:hAnsi="宋体! important;宋体"/>
                <w:color w:val="000000"/>
                <w:kern w:val="0"/>
                <w:szCs w:val="21"/>
              </w:rPr>
              <w:t>9</w:t>
            </w:r>
            <w:r>
              <w:rPr>
                <w:rFonts w:ascii="宋体! important;宋体" w:hAnsi="宋体! important;宋体" w:cs="宋体;SimSun" w:eastAsia="宋体! important;宋体"/>
                <w:color w:val="000000"/>
                <w:kern w:val="0"/>
                <w:szCs w:val="21"/>
              </w:rPr>
              <w:t>．严格操作流程，使用完毕后必须关闭电源。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! important;宋体" w:hAnsi="宋体! important;宋体" w:eastAsia="宋体! important;宋体" w:cs="宋体;SimSun"/>
          <w:color w:val="000000"/>
          <w:kern w:val="0"/>
          <w:sz w:val="18"/>
          <w:szCs w:val="18"/>
        </w:rPr>
      </w:pPr>
      <w:r>
        <w:rPr>
          <w:rFonts w:eastAsia="宋体! important;宋体" w:cs="宋体;SimSun" w:ascii="宋体! important;宋体" w:hAnsi="宋体! important;宋体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! 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11:00Z</dcterms:created>
  <dc:creator>体臣卫校</dc:creator>
  <dc:description/>
  <cp:keywords/>
  <dc:language>en-US</dc:language>
  <cp:lastModifiedBy>体臣卫校</cp:lastModifiedBy>
  <cp:lastPrinted>2010-10-13T10:25:00Z</cp:lastPrinted>
  <dcterms:modified xsi:type="dcterms:W3CDTF">2010-10-13T11:51:00Z</dcterms:modified>
  <cp:revision>5</cp:revision>
  <dc:subject/>
  <dc:title>智能录播教室使用申请表</dc:title>
</cp:coreProperties>
</file>