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0"/>
        <w:gridCol w:w="5180"/>
        <w:gridCol w:w="1395"/>
        <w:gridCol w:w="3185"/>
        <w:gridCol w:w="2320"/>
      </w:tblGrid>
      <w:tr>
        <w:trPr>
          <w:trHeight w:val="495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1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3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0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抓好工程质量与进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推进岗位设置聘任工作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药学专业“专题研究报告”定稿讨论会</w:t>
            </w:r>
          </w:p>
        </w:tc>
        <w:tc>
          <w:tcPr>
            <w:tcW w:w="1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31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处、教务处、系部</w:t>
            </w:r>
          </w:p>
        </w:tc>
        <w:tc>
          <w:tcPr>
            <w:tcW w:w="2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专业技能检测抽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、四年级班主任及强训课指导教师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室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印发《关于建立师德诚信档案制度的实施意见（试行）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宿舍安全主题教育</w:t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1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三</w:t>
            </w:r>
          </w:p>
        </w:tc>
        <w:tc>
          <w:tcPr>
            <w:tcW w:w="5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习点巡回调研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系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泰州、扬州、镇江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征订各部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报刊杂志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管理工作例会</w:t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1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教研室教研活动（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教学工作小结、期中考试准备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室主任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各支部党建工作台帐检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职工报刊征订工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安全稳定大排查</w:t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1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后勤处、各相关部门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班班主任工作会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两系、海安校区、办学点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班班主任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计算机房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高级知识分子及青年教师无党派人士会议</w:t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教学楼阶二教室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汇总民主评议政风行风情况及反馈意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市教育工会“教师乐”游艺运动会预备会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电大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接联院“学籍管理工作检查”台帐自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校服等开标</w:t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1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办、监督办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51:00Z</dcterms:created>
  <dc:creator>微软用户</dc:creator>
  <dc:description/>
  <cp:keywords/>
  <dc:language>en-US</dc:language>
  <cp:lastModifiedBy>Lenovo User</cp:lastModifiedBy>
  <cp:lastPrinted>2012-10-22T08:38:00Z</cp:lastPrinted>
  <dcterms:modified xsi:type="dcterms:W3CDTF">2012-10-29T00:48:00Z</dcterms:modified>
  <cp:revision>54</cp:revision>
  <dc:subject/>
  <dc:title>第19周工作安排（  6 月 18日— 6月 24 日）</dc:title>
</cp:coreProperties>
</file>