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报到注册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财务教育收费督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升旗仪式、开学典礼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校师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59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按课表上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研活动：整理“科学发展论坛”笔记、撰写心得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处室系部负责人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职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精品课程建设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研室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六门立项建设课程负责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3/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加教育系统环西文化广场志愿服务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团委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环西文化广场</w:t>
            </w:r>
          </w:p>
        </w:tc>
      </w:tr>
      <w:tr>
        <w:trPr>
          <w:trHeight w:val="79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心组学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党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乡村医生补偿学历教育指导教师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教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13"/>
          <w:szCs w:val="13"/>
        </w:rPr>
      </w:pPr>
      <w:r>
        <w:rPr>
          <w:rFonts w:eastAsia="华文行楷" w:ascii="华文行楷" w:hAnsi="华文行楷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0-03-02T08:30:00Z</dcterms:modified>
  <cp:revision>108</cp:revision>
  <dc:subject/>
  <dc:title>南 通 体 臣 卫 生 学 校</dc:title>
</cp:coreProperties>
</file>