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方正黑体_GBK" w:hAnsi="方正黑体_GBK" w:eastAsia="方正黑体_GBK" w:cs="汉鼎简黑体;宋体"/>
          <w:color w:val="000000"/>
          <w:sz w:val="32"/>
        </w:rPr>
      </w:pPr>
      <w:r>
        <w:rPr>
          <w:rFonts w:eastAsia="方正黑体_GBK" w:cs="汉鼎简黑体;宋体" w:ascii="方正黑体_GBK" w:hAnsi="方正黑体_GBK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方正黑体_GBK" w:hAnsi="方正黑体_GBK" w:eastAsia="方正黑体_GBK" w:cs="汉鼎简黑体;宋体"/>
          <w:color w:val="000000"/>
          <w:sz w:val="32"/>
        </w:rPr>
      </w:pPr>
      <w:r>
        <w:rPr>
          <w:rFonts w:eastAsia="方正黑体_GBK" w:cs="汉鼎简黑体;宋体" w:ascii="方正黑体_GBK" w:hAnsi="方正黑体_GBK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方正小标宋_GBK" w:hAnsi="方正小标宋_GBK" w:eastAsia="方正小标宋_GBK"/>
          <w:sz w:val="130"/>
          <w:lang w:val="en-US" w:eastAsia="en-US"/>
        </w:rPr>
      </w:pPr>
      <w:r>
        <w:rPr>
          <w:rFonts w:ascii="方正小标宋_GBK" w:hAnsi="方正小标宋_GBK" w:eastAsia="方正小标宋_GBK"/>
          <w:sz w:val="130"/>
        </w:rPr>
        <w:t>南通市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通政发〔</w:t>
      </w:r>
      <w:r>
        <w:rPr>
          <w:lang w:val="en-US" w:eastAsia="en-US"/>
        </w:rPr>
        <w:t>2011</w:t>
      </w:r>
      <w:r>
        <w:rPr>
          <w:lang w:val="en-US" w:eastAsia="en-US"/>
        </w:rPr>
        <w:t>〕</w:t>
      </w:r>
      <w:r>
        <w:rPr>
          <w:lang w:val="en-US" w:eastAsia="en-US"/>
        </w:rPr>
        <w:t>44</w:t>
      </w:r>
      <w:r>
        <w:rPr>
          <w:lang w:val="en-US" w:eastAsia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cs="汉鼎简仿宋;宋体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汉鼎简仿宋;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982664882" r:id="rId2"/>
        </w:object>
      </w:r>
    </w:p>
    <w:p>
      <w:pPr>
        <w:pStyle w:val="1"/>
        <w:rPr/>
      </w:pPr>
      <w:r>
        <w:rPr>
          <w:spacing w:val="-12"/>
        </w:rPr>
        <w:t>市政府关于印发南通市知识产权战略纲要的通</w:t>
      </w:r>
      <w:r>
        <w:rPr/>
        <w:t>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县（市）、区人民政府，市经济技术开发区管委会，市各委、办、局，市各直属单位：</w:t>
      </w:r>
    </w:p>
    <w:p>
      <w:pPr>
        <w:pStyle w:val="Normal"/>
        <w:rPr/>
      </w:pPr>
      <w:r>
        <w:rPr/>
        <w:t>《南通市知识产权战略纲要》已经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十三届市政府第</w:t>
      </w:r>
      <w:r>
        <w:rPr/>
        <w:t>56</w:t>
      </w:r>
      <w:r>
        <w:rPr/>
        <w:t>次常务会议审议通过，现予印发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;宋体"/>
        </w:rPr>
        <w:t>○一一</w:t>
      </w:r>
      <w:r>
        <w:rPr/>
        <w:t>年四月二十九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"/>
        <w:spacing w:before="360" w:after="0"/>
        <w:rPr/>
      </w:pPr>
      <w:r>
        <w:rPr/>
        <w:t>南通市知识产权战略纲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提升我市知识产权创造、运用、保护和管理能力，建设创新型城市，促进经济社会又好又快发展，根据国家、省知识产权战略纲要总体要求，特制定本纲要。</w:t>
      </w:r>
    </w:p>
    <w:p>
      <w:pPr>
        <w:pStyle w:val="3"/>
        <w:rPr/>
      </w:pPr>
      <w:r>
        <w:rPr/>
        <w:t>一、序言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知识产权是经济社会发展的战略性资源和竞争力的核心要素。随着经济全球化不断深入和知识型社会不断发展，知识产权日益成为经济社会发展的战略性资源，知识产权发展水平日益成为衡量一个国家和地区综合实力、可持续发展能力和核心竞争力的重要标志，成为掌握发展主动权的关键因素。</w:t>
      </w:r>
      <w:r>
        <w:rPr/>
        <w:t>国务院于</w:t>
      </w:r>
      <w:r>
        <w:rPr/>
        <w:t>2008</w:t>
      </w:r>
      <w:r>
        <w:rPr/>
        <w:t>年发布实施《国家知识产权战略纲要》，江苏省人民政府于</w:t>
      </w:r>
      <w:r>
        <w:rPr/>
        <w:t>2009</w:t>
      </w:r>
      <w:r>
        <w:rPr/>
        <w:t>年发布实施《江苏省知识产权战略纲要》。在我市</w:t>
      </w:r>
      <w:r>
        <w:rPr>
          <w:rFonts w:cs="宋体;SimSun"/>
        </w:rPr>
        <w:t>全</w:t>
      </w:r>
      <w:r>
        <w:rPr/>
        <w:t>面实施知识产权战略，对于</w:t>
      </w:r>
      <w:r>
        <w:rPr>
          <w:rFonts w:cs="宋体;SimSun"/>
        </w:rPr>
        <w:t>抢抓长三角一体化发展和江苏沿海开发两大国家战略机遇，加快经济发展方式转变和产业结构升级，提高经济国际化水平和增强国际竞争力，建设现代化新南通</w:t>
      </w:r>
      <w:r>
        <w:rPr/>
        <w:t>具有十分重要的意义。</w:t>
      </w:r>
    </w:p>
    <w:p>
      <w:pPr>
        <w:pStyle w:val="Normal"/>
        <w:rPr/>
      </w:pPr>
      <w:r>
        <w:rPr>
          <w:color w:val="000000"/>
        </w:rPr>
        <w:t>2</w:t>
      </w:r>
      <w:r>
        <w:rPr/>
        <w:t>．经过多年努力</w:t>
      </w:r>
      <w:r>
        <w:rPr>
          <w:rFonts w:cs="宋体;SimSun"/>
        </w:rPr>
        <w:t>，</w:t>
      </w:r>
      <w:r>
        <w:rPr/>
        <w:t>本市在专利、商标、版权等各项知识产权工作上均取得了显著成绩，各类知识产权指标位居江苏省前列。</w:t>
      </w:r>
      <w:r>
        <w:rPr>
          <w:color w:val="000000"/>
        </w:rPr>
        <w:t>本市被列为国家知识产权示范创建城市，</w:t>
      </w:r>
      <w:r>
        <w:rPr/>
        <w:t>本市所辖县（市）、区先后被列</w:t>
      </w:r>
      <w:r>
        <w:rPr>
          <w:rFonts w:cs="新宋体-18030;宋体"/>
        </w:rPr>
        <w:t>为全省知识产权工作区域试点和示范县（市）、区，海门市被列为全国知识产权强县，</w:t>
      </w:r>
      <w:r>
        <w:rPr>
          <w:color w:val="000000"/>
        </w:rPr>
        <w:t>世界知识产权组织（</w:t>
      </w:r>
      <w:r>
        <w:rPr>
          <w:color w:val="000000"/>
        </w:rPr>
        <w:t>WIPO</w:t>
      </w:r>
      <w:r>
        <w:rPr>
          <w:color w:val="000000"/>
        </w:rPr>
        <w:t>）将</w:t>
      </w:r>
      <w:r>
        <w:rPr>
          <w:rFonts w:cs="宋体;SimSun"/>
          <w:color w:val="000000"/>
        </w:rPr>
        <w:t>南通家纺市场</w:t>
      </w:r>
      <w:r>
        <w:rPr>
          <w:color w:val="000000"/>
        </w:rPr>
        <w:t>列为全球首个版权保护优秀案例示范点，并授予其“世界知识产权组织版权创意金奖”单位奖。</w:t>
      </w:r>
    </w:p>
    <w:p>
      <w:pPr>
        <w:pStyle w:val="Normal"/>
        <w:rPr/>
      </w:pPr>
      <w:r>
        <w:rPr/>
        <w:t>3</w:t>
      </w:r>
      <w:r>
        <w:rPr/>
        <w:t>．本市在知识产权方面的成绩显著，但是从总体上看，</w:t>
      </w:r>
      <w:r>
        <w:rPr>
          <w:rFonts w:cs="宋体;SimSun"/>
        </w:rPr>
        <w:t>自主知识产权核心技术偏少，知识产权人才紧缺，知识产权管理服务体制与机制有待进一步创新，全社会知识产权意识有待进一步加强。</w:t>
      </w:r>
      <w:r>
        <w:rPr/>
        <w:t>在知识经济时代条件下，本市应充分依靠科技、人才、区位、开放优势，争取在知识产权方面赶超经济发达地区，加快推动“南通制造”向“南通创造”转变。知识产权工作是一项系统工程，周期长、投入大、见效慢，因此制定并实施具有全局性、长远性和可操作性的知识产权战略是本市经济社会发展的必然选择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指导思想</w:t>
      </w:r>
    </w:p>
    <w:p>
      <w:pPr>
        <w:pStyle w:val="Normal"/>
        <w:rPr/>
      </w:pPr>
      <w:r>
        <w:rPr>
          <w:color w:val="000000"/>
        </w:rPr>
        <w:t>4</w:t>
      </w:r>
      <w:r>
        <w:rPr/>
        <w:t>．高举中国特色社会主义伟大旗帜，以邓小平理论和“三个代表”重要思想为指导，深入贯彻落实科学发展观，按照激励创造、有效运用、依法保护和科学管理的方针，积极营造良好的知识产权法治环境、市场环境和文化环境，大幅度提升本市知识产权创造、运用、保护和管理能力，充分发挥知识产权在推动企业重组、品牌提升、产业化运用和促进转型升级等方面的作用，为率先发展知识经济、建成创新型城市的目标而奋斗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战略目标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一）总目标</w:t>
      </w:r>
    </w:p>
    <w:p>
      <w:pPr>
        <w:pStyle w:val="Normal"/>
        <w:rPr/>
      </w:pPr>
      <w:r>
        <w:rPr>
          <w:color w:val="000000"/>
        </w:rPr>
        <w:t>5</w:t>
      </w:r>
      <w:r>
        <w:rPr/>
        <w:t>．到</w:t>
      </w:r>
      <w:r>
        <w:rPr/>
        <w:t>2020</w:t>
      </w:r>
      <w:r>
        <w:rPr/>
        <w:t>年，我市知识产权战略的总目标是：</w:t>
      </w:r>
      <w:r>
        <w:rPr>
          <w:rFonts w:cs="宋体;SimSun"/>
        </w:rPr>
        <w:t>知识产权人才集聚，创新活力强劲，转化渠道畅通，知识产权保护有力，知识产权意识深入人心，知识产权管理体制与知识产权公共服务体系完善，率先成为知识经济发达的创新型城市</w:t>
      </w:r>
      <w:r>
        <w:rPr/>
        <w:t>。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二）分类目标</w:t>
      </w:r>
    </w:p>
    <w:p>
      <w:pPr>
        <w:pStyle w:val="Normal"/>
        <w:rPr/>
      </w:pPr>
      <w:r>
        <w:rPr>
          <w:color w:val="000000"/>
        </w:rPr>
        <w:t>6</w:t>
      </w:r>
      <w:r>
        <w:rPr/>
        <w:t>．形成权责一致、分工合理、决策科学、执行顺畅、监督有力的知识产权行政管理体制。建成完善的知识产权公共服务平台，培育一批优秀的知识产权服务机构和中介机构。重点行业企业、大中型企业等重点企业建立完整的知识产权管理体系。</w:t>
      </w:r>
    </w:p>
    <w:p>
      <w:pPr>
        <w:pStyle w:val="Normal"/>
        <w:rPr/>
      </w:pPr>
      <w:r>
        <w:rPr>
          <w:color w:val="000000"/>
        </w:rPr>
        <w:t>7</w:t>
      </w:r>
      <w:r>
        <w:rPr/>
        <w:t>．自主知识产权创新水平显著提高，知识产权拥有量达到国内同等城市领先水平。政府对知识产权的投入得到保障，企业对知识产权的整体投入逐年增加，并形成良性循环。培育一批拥有自主品牌和核心技术、对本市经济起到拉动作用的知识产权示范企业。</w:t>
      </w:r>
    </w:p>
    <w:p>
      <w:pPr>
        <w:pStyle w:val="Normal"/>
        <w:rPr/>
      </w:pPr>
      <w:r>
        <w:rPr>
          <w:color w:val="000000"/>
        </w:rPr>
        <w:t>8</w:t>
      </w:r>
      <w:r>
        <w:rPr/>
        <w:t>．知识产权密集型产业在本市产业中占据主要地位，知识型服务业发展迅速增长，本市运用知识产权参与市场竞争的能力整体提升。</w:t>
      </w:r>
    </w:p>
    <w:p>
      <w:pPr>
        <w:pStyle w:val="Normal"/>
        <w:rPr/>
      </w:pPr>
      <w:r>
        <w:rPr>
          <w:color w:val="000000"/>
        </w:rPr>
        <w:t>9</w:t>
      </w:r>
      <w:r>
        <w:rPr/>
        <w:t>．</w:t>
      </w:r>
      <w:r>
        <w:rPr>
          <w:rFonts w:cs="宋体;SimSun"/>
        </w:rPr>
        <w:t>形成知识产权保护的综合治理系统，知识产权法制环境进一步优化，行政执法公平高效，涉诉案件审理公平公正</w:t>
      </w:r>
      <w:r>
        <w:rPr/>
        <w:t>。</w:t>
      </w:r>
    </w:p>
    <w:p>
      <w:pPr>
        <w:pStyle w:val="Normal"/>
        <w:rPr/>
      </w:pPr>
      <w:r>
        <w:rPr>
          <w:color w:val="000000"/>
        </w:rPr>
        <w:t>10</w:t>
      </w:r>
      <w:r>
        <w:rPr/>
        <w:t>．全社会的知识产权意识普遍提高，形成较浓厚的知识产权文化氛围。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三）近期目标（</w:t>
      </w:r>
      <w:r>
        <w:rPr>
          <w:rFonts w:eastAsia="方正楷体_GBK" w:ascii="方正楷体_GBK" w:hAnsi="方正楷体_GBK"/>
        </w:rPr>
        <w:t>2011~2015</w:t>
      </w:r>
      <w:r>
        <w:rPr>
          <w:rFonts w:ascii="方正楷体_GBK" w:hAnsi="方正楷体_GBK" w:eastAsia="方正楷体_GBK"/>
        </w:rPr>
        <w:t>年）</w:t>
      </w:r>
    </w:p>
    <w:p>
      <w:pPr>
        <w:pStyle w:val="Normal"/>
        <w:rPr>
          <w:rFonts w:cs="新宋体-18030;宋体"/>
        </w:rPr>
      </w:pPr>
      <w:r>
        <w:rPr>
          <w:color w:val="000000"/>
        </w:rPr>
        <w:t>11</w:t>
      </w:r>
      <w:r>
        <w:rPr/>
        <w:t>．初步建成统一的包括知识产权信息服务公共平台、知识产权交易服务平台等在内的知识产权公共服务平台</w:t>
      </w:r>
      <w:r>
        <w:rPr>
          <w:rFonts w:cs="新宋体-18030;宋体"/>
        </w:rPr>
        <w:t>。</w:t>
      </w:r>
      <w:r>
        <w:rPr/>
        <w:t>重点产业企业、大中型企业、重要的科研机构基本设立知识产权管理机构并形成知识产权战略。</w:t>
      </w:r>
    </w:p>
    <w:p>
      <w:pPr>
        <w:pStyle w:val="Normal"/>
        <w:rPr>
          <w:rFonts w:cs="新宋体-18030;宋体"/>
        </w:rPr>
      </w:pPr>
      <w:r>
        <w:rPr>
          <w:color w:val="000000"/>
        </w:rPr>
        <w:t>12</w:t>
      </w:r>
      <w:r>
        <w:rPr>
          <w:rFonts w:cs="新宋体-18030;宋体"/>
        </w:rPr>
        <w:t>．专利：专利申请量、授权量年均增长高于</w:t>
      </w:r>
      <w:r>
        <w:rPr>
          <w:rFonts w:cs="新宋体-18030;宋体"/>
        </w:rPr>
        <w:t>15%</w:t>
      </w:r>
      <w:r>
        <w:rPr>
          <w:rFonts w:cs="新宋体-18030;宋体"/>
        </w:rPr>
        <w:t>，</w:t>
      </w:r>
      <w:r>
        <w:rPr/>
        <w:t>发明专利申请量年均增长高于</w:t>
      </w:r>
      <w:r>
        <w:rPr/>
        <w:t>20%</w:t>
      </w:r>
      <w:r>
        <w:rPr/>
        <w:t>，境外专利申请量年均增长</w:t>
      </w:r>
      <w:r>
        <w:rPr/>
        <w:t>30%</w:t>
      </w:r>
      <w:r>
        <w:rPr/>
        <w:t>以上，</w:t>
      </w:r>
      <w:r>
        <w:rPr>
          <w:rFonts w:cs="新宋体-18030;宋体"/>
        </w:rPr>
        <w:t>并达到本省第一方阵水平。专利授权量占申请量的</w:t>
      </w:r>
      <w:r>
        <w:rPr>
          <w:rFonts w:cs="新宋体-18030;宋体"/>
        </w:rPr>
        <w:t>45%</w:t>
      </w:r>
      <w:r>
        <w:rPr>
          <w:rFonts w:cs="新宋体-18030;宋体"/>
        </w:rPr>
        <w:t>以上，发明专利申请量占专利申请量</w:t>
      </w:r>
      <w:r>
        <w:rPr>
          <w:rFonts w:cs="新宋体-18030;宋体"/>
        </w:rPr>
        <w:t>20%</w:t>
      </w:r>
      <w:r>
        <w:rPr>
          <w:rFonts w:cs="新宋体-18030;宋体"/>
        </w:rPr>
        <w:t>以上</w:t>
      </w:r>
      <w:r>
        <w:rPr/>
        <w:t>。</w:t>
      </w:r>
    </w:p>
    <w:p>
      <w:pPr>
        <w:pStyle w:val="Normal"/>
        <w:rPr/>
      </w:pPr>
      <w:r>
        <w:rPr>
          <w:color w:val="000000"/>
        </w:rPr>
        <w:t>13</w:t>
      </w:r>
      <w:r>
        <w:rPr>
          <w:rFonts w:cs="新宋体-18030;宋体"/>
        </w:rPr>
        <w:t>．商标：商标注册申请量与注册商标数量的年增长率、有效注册商标保有量</w:t>
      </w:r>
      <w:r>
        <w:rPr>
          <w:rFonts w:cs="宋体;SimSun"/>
        </w:rPr>
        <w:t>在省内排名前移</w:t>
      </w:r>
      <w:r>
        <w:rPr>
          <w:rFonts w:cs="新宋体-18030;宋体"/>
        </w:rPr>
        <w:t>。</w:t>
      </w:r>
      <w:r>
        <w:rPr/>
        <w:t>重点领域企业、大中型企业、重点企业全部拥有注册商标。</w:t>
      </w:r>
      <w:r>
        <w:rPr>
          <w:rFonts w:cs="新宋体-18030;宋体"/>
        </w:rPr>
        <w:t>驰名商标与江苏省著名商标的保护达到国内领先水平。</w:t>
      </w:r>
    </w:p>
    <w:p>
      <w:pPr>
        <w:pStyle w:val="Normal"/>
        <w:rPr>
          <w:rFonts w:cs="新宋体-18030;宋体"/>
        </w:rPr>
      </w:pPr>
      <w:r>
        <w:rPr>
          <w:color w:val="000000"/>
        </w:rPr>
        <w:t>14</w:t>
      </w:r>
      <w:r>
        <w:rPr>
          <w:rFonts w:cs="新宋体-18030;宋体"/>
        </w:rPr>
        <w:t>．版权：</w:t>
      </w:r>
      <w:r>
        <w:rPr/>
        <w:t>版权登记量继续保持</w:t>
      </w:r>
      <w:r>
        <w:rPr>
          <w:rFonts w:cs="宋体;SimSun"/>
        </w:rPr>
        <w:t>全省首位</w:t>
      </w:r>
      <w:r>
        <w:rPr/>
        <w:t>。</w:t>
      </w:r>
      <w:r>
        <w:rPr>
          <w:rFonts w:cs="宋体;SimSun"/>
        </w:rPr>
        <w:t>机关</w:t>
      </w:r>
      <w:r>
        <w:rPr/>
        <w:t>、</w:t>
      </w:r>
      <w:r>
        <w:rPr>
          <w:rFonts w:cs="宋体;SimSun"/>
        </w:rPr>
        <w:t>事业单位全面使用正版软件，形成</w:t>
      </w:r>
      <w:r>
        <w:rPr/>
        <w:t>1~2</w:t>
      </w:r>
      <w:r>
        <w:rPr>
          <w:rFonts w:cs="宋体;SimSun"/>
        </w:rPr>
        <w:t>个创意产业园区</w:t>
      </w:r>
      <w:r>
        <w:rPr/>
        <w:t>。</w:t>
      </w:r>
    </w:p>
    <w:p>
      <w:pPr>
        <w:pStyle w:val="Normal"/>
        <w:rPr/>
      </w:pPr>
      <w:r>
        <w:rPr>
          <w:color w:val="000000"/>
        </w:rPr>
        <w:t>15</w:t>
      </w:r>
      <w:r>
        <w:rPr/>
        <w:t>．其他：在集成电路布图设计、植物新品种、国家地理标志、遗传资源、非物质文化遗产及民间文艺</w:t>
      </w:r>
      <w:r>
        <w:rPr>
          <w:rFonts w:cs="新宋体-18030;宋体"/>
        </w:rPr>
        <w:t>等其他知识产权方面达到江苏省先进水平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四、战略重点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一）促进产业结构优化升级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不断提升主导产业和传统优势产业自主创新能力。围绕船舶及重装备、电子信息、精细化工等三大主导产业和纺织服装、轻工食品、建筑业等三大传统优势产业，深化重点行业和企业知识产权工作，建立健全产学研紧密结合的自主知识产权新体系。在主导产业和传统优势产业中取得一大批核心专利，创育更多带动作用强、市场占有率高、国内外影响大的著名商标，增强核心竞争力。 　　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优先发展战略性新兴产业。重点围绕海洋工程、新能源、新材料、生物医药、智能装备、节能环保、软件和服务外包等七大战略性新兴产业，实施知识产权战略，建立知识产权产业联盟，加强原始创新和集成创新，掌握关键核心技术，抢占一批自主知识产权制高点。依托江苏省（中远船务）海洋工程装备研究院等创新平台，形成具有自主知识产权的核心技术，加快建设产业化基地。进一步加强产学研合作，推进高新技术自主知识产权创造和实施转化。 　　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努力促进现代服务业快速发展。加强专利、商标、版权、商业秘密、域名等知识产权保护，促进现代服务业发展壮大。依法保护著作权，支持新闻传媒、印刷出版、广播影视、演出娱乐、民间艺术等文化产业发展。围绕建设长三角北翼现代物流中心，推进物流领域业务模式创新，形成自主知识产权。鼓励金融机构加大金融产品创新和金融商业秘密保护，建立金融系统知识产权有效保护和科学管理机制。大力培育和发展知识产权代理、咨询、评估、鉴定等知识产权服务业。 　　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切实加强现代农业知识产权创造与保护。制定优良植物新品种选育计划，充分发挥专利、商标、植物新品种、地理标志的作用，加快都市型农业自主知识产权的创造和运用，扶持一批拥有自主知识产权的农业种业和龙头企业，支持农业自主知识产权成果推广和产业化，促进农业示范基地建设，大幅度提高现代农业的效益。 　　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二）加快推进自主知识产权产业化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加大重大项目知识产权工作力度。积极营造优良发展环境，吸引国内外更多的自主知识产权重大项目来我市落户。围绕重大工业项目、自主创新产业化项目、服务业重大项目等，建立健全重大项目知识产权保护、管理和服务体系，利用知识产权制度保护重大项目建设成果。结合重大项目建设，进一步加强自主知识产权创造，培育一批知名品牌。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推进自主知识产权实施转化。建立以企业为主体、市场为导向、产学研紧密结合的自主知识产权产业化推进机制，形成有效的利益分享机制。加强重大发明专利技术成果的二次开发，支持重大自主知识产权成果产业化，形成一批具有自主知识产权的重大创新产品。强化科技创新专项资金的导向作用，加快具有自主知识产权重大技术创新成果的实施转化。发挥工程技术研究中心、企业院士工作站、企业研究院等创新机构在知识产权实施转化中的重要作用，为重大知识产权成果产业化提供技术支撑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五、专项任务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一）专利</w:t>
      </w:r>
    </w:p>
    <w:p>
      <w:pPr>
        <w:pStyle w:val="Normal"/>
        <w:rPr/>
      </w:pPr>
      <w:r>
        <w:rPr>
          <w:color w:val="000000"/>
        </w:rPr>
        <w:t>22</w:t>
      </w:r>
      <w:r>
        <w:rPr/>
        <w:t>．推进</w:t>
      </w:r>
      <w:r>
        <w:rPr>
          <w:rFonts w:cs="宋体;SimSun"/>
          <w:color w:val="000000"/>
        </w:rPr>
        <w:t>企业制定并实施专利战略，</w:t>
      </w:r>
      <w:r>
        <w:rPr/>
        <w:t>将专利战略的制定与实施结合到高新技术企业评审、国有企业负责人业绩评审等体系中。鼓励企业对核心技术申请专利，提高专利申请质量。引导行业、企业间进行以专利、核心技术为主的知识产权合作，促进资源共享，共创行业与区域性优势。引导企业建立激励机制，建立既有利于激发职务发明人创新积极性，又有利于促进专利创造与实施的利益分配激励机制，落实专利“奖酬金”制度。</w:t>
      </w:r>
    </w:p>
    <w:p>
      <w:pPr>
        <w:pStyle w:val="Normal"/>
        <w:rPr/>
      </w:pPr>
      <w:r>
        <w:rPr>
          <w:color w:val="000000"/>
        </w:rPr>
        <w:t>23</w:t>
      </w:r>
      <w:r>
        <w:rPr>
          <w:color w:val="000000"/>
        </w:rPr>
        <w:t>．逐步建立重点产业的专利信息系统，鼓励企业建立专利预警系统、</w:t>
      </w:r>
      <w:r>
        <w:rPr/>
        <w:t>制定应急预案。由政府主导，结合行业协会、重点企业的力量，整合</w:t>
      </w:r>
      <w:r>
        <w:rPr>
          <w:rFonts w:cs="新宋体-18030;宋体"/>
          <w:color w:val="000000"/>
        </w:rPr>
        <w:t>“江苏省专利信息中心南通检索站”</w:t>
      </w:r>
      <w:r>
        <w:rPr/>
        <w:t>，在</w:t>
      </w:r>
      <w:r>
        <w:rPr>
          <w:rFonts w:cs="新宋体-18030;宋体"/>
          <w:lang w:val="zh-CN"/>
        </w:rPr>
        <w:t>本市知识产权信息服务平台</w:t>
      </w:r>
      <w:r>
        <w:rPr/>
        <w:t>中逐步建立并完善各重点产业的专利检索、预警系统，</w:t>
      </w:r>
      <w:r>
        <w:rPr>
          <w:rFonts w:cs="新宋体-18030;宋体"/>
          <w:lang w:val="zh-CN"/>
        </w:rPr>
        <w:t>构建包括专利信息采集、信息加工、信息检索、信息分析、信息应用等部分的专利创新信息技术服务平台。</w:t>
      </w:r>
      <w:r>
        <w:rPr/>
        <w:t>鼓励重点企业及有能力的企业建立专利预警系统，开展专利信息收集与保护活动。</w:t>
      </w:r>
    </w:p>
    <w:p>
      <w:pPr>
        <w:pStyle w:val="Normal"/>
        <w:rPr/>
      </w:pPr>
      <w:r>
        <w:rPr>
          <w:color w:val="000000"/>
        </w:rPr>
        <w:t>24</w:t>
      </w:r>
      <w:r>
        <w:rPr/>
        <w:t>．鼓励和支持有条件的企业、科研机构、高等院校、行业协会参与制定国际标准、国家标准、行业标准和地方标准，掌握标准制定的主动权，树立“技术专利化、专利标准化、标准国际化”的发展理念。</w:t>
      </w:r>
      <w:r>
        <w:rPr>
          <w:rFonts w:cs="宋体;SimSun"/>
        </w:rPr>
        <w:t>鼓励企业将专利转化为标准，</w:t>
      </w:r>
      <w:r>
        <w:rPr/>
        <w:t>培育一批知识产权与技术标准有机结合的骨干企业。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二）商标</w:t>
      </w:r>
    </w:p>
    <w:p>
      <w:pPr>
        <w:pStyle w:val="Normal"/>
        <w:rPr/>
      </w:pPr>
      <w:r>
        <w:rPr>
          <w:color w:val="000000"/>
        </w:rPr>
        <w:t>25</w:t>
      </w:r>
      <w:r>
        <w:rPr/>
        <w:t>．</w:t>
      </w:r>
      <w:r>
        <w:rPr>
          <w:rFonts w:cs="宋体;SimSun"/>
        </w:rPr>
        <w:t>加强企业商标注册</w:t>
      </w:r>
      <w:r>
        <w:rPr>
          <w:rFonts w:cs="Lingoes Unicode"/>
        </w:rPr>
        <w:t>。</w:t>
      </w:r>
      <w:r>
        <w:rPr>
          <w:rFonts w:cs="宋体;SimSun"/>
        </w:rPr>
        <w:t>运用市场运作方式，发挥中介机构作用，鼓励企业进行国内</w:t>
      </w:r>
      <w:r>
        <w:rPr>
          <w:rFonts w:cs="Lingoes Unicode"/>
        </w:rPr>
        <w:t>、</w:t>
      </w:r>
      <w:r>
        <w:rPr>
          <w:rFonts w:cs="宋体;SimSun"/>
        </w:rPr>
        <w:t>国际商标注册，创立自主品牌</w:t>
      </w:r>
      <w:r>
        <w:rPr/>
        <w:t>；</w:t>
      </w:r>
      <w:r>
        <w:rPr>
          <w:rFonts w:cs="宋体;SimSun"/>
        </w:rPr>
        <w:t>发挥行业协会</w:t>
      </w:r>
      <w:r>
        <w:rPr>
          <w:rFonts w:cs="Lingoes Unicode"/>
        </w:rPr>
        <w:t>、</w:t>
      </w:r>
      <w:r>
        <w:rPr>
          <w:rFonts w:cs="宋体;SimSun"/>
        </w:rPr>
        <w:t>重点企业的作用，创立一批集体商标</w:t>
      </w:r>
      <w:r>
        <w:rPr>
          <w:rFonts w:cs="Lingoes Unicode"/>
        </w:rPr>
        <w:t>、</w:t>
      </w:r>
      <w:r>
        <w:rPr>
          <w:rFonts w:cs="宋体;SimSun"/>
        </w:rPr>
        <w:t>证明商标</w:t>
      </w:r>
      <w:r>
        <w:rPr/>
        <w:t>。</w:t>
      </w:r>
    </w:p>
    <w:p>
      <w:pPr>
        <w:pStyle w:val="Normal"/>
        <w:rPr/>
      </w:pPr>
      <w:r>
        <w:rPr>
          <w:color w:val="000000"/>
        </w:rPr>
        <w:t>26</w:t>
      </w:r>
      <w:r>
        <w:rPr/>
        <w:t>．支持企业制定并实施品牌战略。做好商标创育的“四个结合”，即发展本地品牌与引进外来品牌相结合、开发自主品牌与嫁接合资品牌相结合、培育新兴品牌与振兴老品牌相结合、推进先进制造业与发展现代服务业品牌相结合，引导企业丰富商标内涵，增加商标附加值，提高商标知名度，培育中国驰名商标和中国名牌、江苏省著名商标和江苏名牌。</w:t>
      </w:r>
    </w:p>
    <w:p>
      <w:pPr>
        <w:pStyle w:val="Normal"/>
        <w:rPr/>
      </w:pPr>
      <w:r>
        <w:rPr>
          <w:color w:val="000000"/>
        </w:rPr>
        <w:t>27</w:t>
      </w:r>
      <w:r>
        <w:rPr/>
        <w:t>．提高商标使用权人的维权意识，加强对权利人的保护。对重点领域企业、大中型企业、重点企业的注册商标拥有情况进行统计与预警，重点预防对驰名商标、江苏省著名商标的国内外抢注与侵权，依法打击假冒等侵权行为，维护公平竞争的市场秩序。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三）版权</w:t>
      </w:r>
    </w:p>
    <w:p>
      <w:pPr>
        <w:pStyle w:val="Normal"/>
        <w:rPr/>
      </w:pPr>
      <w:r>
        <w:rPr>
          <w:color w:val="000000"/>
        </w:rPr>
        <w:t>28</w:t>
      </w:r>
      <w:r>
        <w:rPr/>
        <w:t>．</w:t>
      </w:r>
      <w:r>
        <w:rPr>
          <w:rFonts w:cs="宋体;SimSun"/>
        </w:rPr>
        <w:t>扶持新闻出版、广播影视、文学艺术、文化娱乐、广告设计、工艺美术、计算机软件、信息网络等版权相关产业发展，支持具有鲜明民族特色、时代特点作品的创作，扶持难以参与市场竞争的优秀文化作品的创作。继续鼓励家纺企业开展自主创作与版权登记，对自主创作与版权登记优秀企业予以重点扶持。</w:t>
      </w:r>
    </w:p>
    <w:p>
      <w:pPr>
        <w:pStyle w:val="Normal"/>
        <w:rPr/>
      </w:pPr>
      <w:r>
        <w:rPr>
          <w:color w:val="000000"/>
        </w:rPr>
        <w:t>29</w:t>
      </w:r>
      <w:r>
        <w:rPr/>
        <w:t>．</w:t>
      </w:r>
      <w:r>
        <w:rPr>
          <w:rFonts w:cs="宋体;SimSun"/>
        </w:rPr>
        <w:t>深化版权管理的</w:t>
      </w:r>
      <w:r>
        <w:rPr>
          <w:rFonts w:cs="Lingoes Unicode"/>
        </w:rPr>
        <w:t>“</w:t>
      </w:r>
      <w:r>
        <w:rPr>
          <w:rFonts w:cs="宋体;SimSun"/>
        </w:rPr>
        <w:t>南通经验</w:t>
      </w:r>
      <w:r>
        <w:rPr>
          <w:rFonts w:cs="Lingoes Unicode"/>
        </w:rPr>
        <w:t>”</w:t>
      </w:r>
      <w:r>
        <w:rPr>
          <w:rFonts w:cs="宋体;SimSun"/>
        </w:rPr>
        <w:t>创新模式，培育</w:t>
      </w:r>
      <w:r>
        <w:rPr>
          <w:rFonts w:cs="Lingoes Unicode"/>
        </w:rPr>
        <w:t>“</w:t>
      </w:r>
      <w:r>
        <w:rPr>
          <w:rFonts w:cs="宋体;SimSun"/>
        </w:rPr>
        <w:t>版权兴业</w:t>
      </w:r>
      <w:r>
        <w:rPr>
          <w:rFonts w:cs="Lingoes Unicode"/>
        </w:rPr>
        <w:t>”</w:t>
      </w:r>
      <w:r>
        <w:rPr>
          <w:rFonts w:cs="宋体;SimSun"/>
        </w:rPr>
        <w:t>示范基地</w:t>
      </w:r>
      <w:r>
        <w:rPr>
          <w:rFonts w:cs="Lingoes Unicode"/>
        </w:rPr>
        <w:t>，</w:t>
      </w:r>
      <w:r>
        <w:rPr>
          <w:rFonts w:cs="宋体;SimSun"/>
        </w:rPr>
        <w:t>努力发展版权产业链，形成版权产业集群</w:t>
      </w:r>
      <w:r>
        <w:rPr/>
        <w:t>。</w:t>
      </w:r>
    </w:p>
    <w:p>
      <w:pPr>
        <w:pStyle w:val="Normal"/>
        <w:rPr/>
      </w:pPr>
      <w:r>
        <w:rPr>
          <w:color w:val="000000"/>
        </w:rPr>
        <w:t>30</w:t>
      </w:r>
      <w:r>
        <w:rPr/>
        <w:t>．拓展版权利用方式，降低版权交易成本和风险，充分发挥版权集体管理组织、行业协会、代理机构等中介组织在版权市场化中的作用。</w:t>
      </w:r>
    </w:p>
    <w:p>
      <w:pPr>
        <w:pStyle w:val="Normal"/>
        <w:rPr/>
      </w:pPr>
      <w:r>
        <w:rPr>
          <w:color w:val="000000"/>
        </w:rPr>
        <w:t>31</w:t>
      </w:r>
      <w:r>
        <w:rPr>
          <w:color w:val="000000"/>
        </w:rPr>
        <w:t>．研究制定互联网等新技术发展下版权保护的新措施，依法保护版权，促进社会进步与信息传播。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四）商业秘密</w:t>
      </w:r>
    </w:p>
    <w:p>
      <w:pPr>
        <w:pStyle w:val="Normal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加强商业秘密管理工作。制定“南通市企业商业秘密保护”模块，引导企业、科研机构、高等院校等依法建立商业秘密管理体系，实现商业秘密管理的规范化、科学化、法制化。</w:t>
      </w:r>
    </w:p>
    <w:p>
      <w:pPr>
        <w:pStyle w:val="Normal"/>
        <w:rPr/>
      </w:pPr>
      <w:r>
        <w:rPr>
          <w:color w:val="000000"/>
        </w:rPr>
        <w:t>33</w:t>
      </w:r>
      <w:r>
        <w:rPr>
          <w:color w:val="000000"/>
        </w:rPr>
        <w:t>．加强商业秘密保护宣传活动，依法打击窃取他人商业秘密的违法犯罪行为。</w:t>
      </w:r>
      <w:r>
        <w:rPr/>
        <w:t>妥善处理保护商业秘密与自由择业、涉密者竞业限制与人才合理流动的关系，维护职工合法权益。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五）植物新品种</w:t>
      </w:r>
    </w:p>
    <w:p>
      <w:pPr>
        <w:pStyle w:val="Normal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建立激励机制，扶持植物新品种培育。推动本市农业科研人员、单位积极申请农业植物新品种保护和林业植物新品种保护，将育种创新成果转化为植物新品种权，支持形成一批拥有植物新品种权的种苗单位。</w:t>
      </w:r>
    </w:p>
    <w:p>
      <w:pPr>
        <w:pStyle w:val="Normal"/>
        <w:rPr/>
      </w:pPr>
      <w:r>
        <w:rPr>
          <w:color w:val="000000"/>
        </w:rPr>
        <w:t>35</w:t>
      </w:r>
      <w:r>
        <w:rPr>
          <w:color w:val="000000"/>
        </w:rPr>
        <w:t>．合</w:t>
      </w:r>
      <w:r>
        <w:rPr/>
        <w:t>理调节本市资源提供者、育种者、生产者和经营者之间的利益关系，注重对农民合法权益的保护。提高全市种子（苗）单位及农民的植物新品种权保护意识，使品种权人、品种生产经销单位和使用新品种的农民共同受益。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六）其他</w:t>
      </w:r>
    </w:p>
    <w:p>
      <w:pPr>
        <w:pStyle w:val="Normal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培育具有南通特色的地理标志产品，规范地理标志的使用，加大地理标志资源开发力度，支持符合条件的产品及时申报国家地理标志产品保护，引导和鼓励具有经济潜力的地理标志产品及时进行商标注册，形成一批知名地理标志产品品牌。</w:t>
      </w:r>
    </w:p>
    <w:p>
      <w:pPr>
        <w:pStyle w:val="Normal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加强遗传资源的知识产权保护，防止遗传资源流失和无序利用。协调遗传资源保护、开发和利用的利益关系，构建合理的遗传资源获取与利益分享机制；将老字号传统建筑、老字号集中的商业街区纳入物质文化遗产体系，做好保护工作，引导和支持老字号企业通过商标注册、专利申请取得自主知识产权。</w:t>
      </w:r>
    </w:p>
    <w:p>
      <w:pPr>
        <w:pStyle w:val="Normal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扶持传统知识的整理和传承，促进传统知识发展，加强对传统工艺的保护、开发和利用。</w:t>
      </w:r>
    </w:p>
    <w:p>
      <w:pPr>
        <w:pStyle w:val="Normal"/>
        <w:rPr/>
      </w:pPr>
      <w:r>
        <w:rPr>
          <w:color w:val="000000"/>
        </w:rPr>
        <w:t>39</w:t>
      </w:r>
      <w:r>
        <w:rPr>
          <w:color w:val="000000"/>
        </w:rPr>
        <w:t>．</w:t>
      </w:r>
      <w:r>
        <w:rPr/>
        <w:t>加强非物质文化遗产及民间文艺的知识产权保护，促进民间文艺发展。深入发掘民间文艺作品，建立民间文艺保存人与后续创作人之间的合理分享利益机制，维护相关个人、群体的合法权益。</w:t>
      </w:r>
    </w:p>
    <w:p>
      <w:pPr>
        <w:pStyle w:val="Normal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鼓励和支持集成电路生产企业、集成电路布图设计所有人积极申请国家集成电路布图设计专有权，促进集成电路产业快速发展。</w:t>
      </w:r>
    </w:p>
    <w:p>
      <w:pPr>
        <w:pStyle w:val="Normal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六、战略措施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一）促进知识产权创造和运用</w:t>
      </w:r>
    </w:p>
    <w:p>
      <w:pPr>
        <w:pStyle w:val="Normal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实施“知识产权创造工程”。发挥高新技术产业基地和园区对知识产权的创造、集聚、孵化、扩散、示范等综合功能，把创造知识产权作为基地和园区建设的重要目标。支持科研机构、高校的知识产权创造活动，提高自主知识产权的申请、授权和维持量。引导企业健全知识产权激励机制，鼓励企业通过知识产权入股、员工持股和股权、期权等多种分配、奖励形式，逐步形成激励创新的新型分配与奖励制度。加强社会化自主知识产权的创造，开展高校、中小学生发明创造竞赛活动，开展工业设计创造活动和创新大赛，激发全社会发明创造热情。</w:t>
      </w:r>
    </w:p>
    <w:p>
      <w:pPr>
        <w:pStyle w:val="Normal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实施“知识产权示范工程”。以本市高技术优势产业、新兴产业、传统支柱产业为重点，通过原始创新、集成创新和引进消化吸收再创新，形成自主知识产权，培育一批拥有知名品牌和核心技术、对本市经济起到拉动作用的知识产权示范企业。鼓励和支持优秀专利技术转化为现实生产力，对具有一定市场占有率和较高经济效益的专利技术实施成果转化，形成一批专利技术实施示范项目。</w:t>
      </w:r>
    </w:p>
    <w:p>
      <w:pPr>
        <w:pStyle w:val="Normal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实施“知识产权服务平台提升工程”。加强部门协作，统筹规划、整合资源，全面打造集专利、商标、版权、集成电路布图设计、地理标志、植物新品种等知识产权于一体的综合性公共信息服务体系。逐步建立国内领先的知识产权流转市场，聚集国内外知识产权资源，及时、准确、全面服务企业研发、决策和科技成果保护。加快引进和培育知识产权代理、信息、评估、鉴定和转移等各类中介服务机构，推进中介服务机构创优建设和品牌建设，鼓励中介服务机构向专业化、规模化和国际化方向发展。</w:t>
      </w:r>
    </w:p>
    <w:p>
      <w:pPr>
        <w:pStyle w:val="Normal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实施“专利申请优化工程”。逐步从对专利申请的扶持向对专利授权的扶持过渡，并逐步从对知识产权拥有量的扶持过渡到对知识产权商品化、产业化的扶持；鼓励各县（市）区投入专项资金，推动本地区知识产权创新成果的商品化、产业化。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二）加强知识产权保护</w:t>
      </w:r>
    </w:p>
    <w:p>
      <w:pPr>
        <w:pStyle w:val="Normal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建立知识产权保护综合治理系统。坚持实行打击与防范相结合，日常执法与专项整治相结合，重点整治与营造环境相结合，维护市场秩序与倡导社会诚信相结合，逐步建立政府监管、企业自律、舆论监督、群众参与的知识产权保护综合治理体系。</w:t>
      </w:r>
    </w:p>
    <w:p>
      <w:pPr>
        <w:pStyle w:val="Normal"/>
        <w:rPr/>
      </w:pPr>
      <w:r>
        <w:rPr>
          <w:color w:val="000000"/>
        </w:rPr>
        <w:t>46</w:t>
      </w:r>
      <w:r>
        <w:rPr>
          <w:color w:val="000000"/>
        </w:rPr>
        <w:t>．加强知识产权司法保护力度。大力推进知识产权刑事、行政、民事案件集中审理的司法保护模式（三审合一），发挥知识产权审判整体效能；综合运用知识产权司法救济手段，不断增强知识产权司法保护的有效性；建立覆盖领域全面的审判专家库，完善专家证人制度、案件陪审员制度，保证司法公平与效率。</w:t>
      </w:r>
    </w:p>
    <w:p>
      <w:pPr>
        <w:pStyle w:val="Normal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．依法打击侵犯知识产权违法犯罪及侵权行为。加大行政执法力度，严厉打击盗版、假冒、侵犯商业秘密等知识产权违法犯罪行为。积极开展知识产权执法专项行动，对案件高发的重点行业、领域和地区开展集中整治，涉嫌犯罪的移送刑事执法机关处理。加强知识产权海关保护，加大海关执法力度，进一步提高海关查获侵权货物的能力；依法加大对进出口侵权产品的打击力度，维护企业知识产权合法利益，提高我市出口商品和企业的声誉。</w:t>
      </w:r>
    </w:p>
    <w:p>
      <w:pPr>
        <w:pStyle w:val="Normal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．推动企业建立知识产权自我保护体系。引导重点领域企业、大中型企业建立知识产权保护体系，实施企业知识产权管理标准化工程，全面加强专利、商标、版权、商业秘密等知识产权管理。加强企业在国际交往中的知识产权保护，及时研究、掌握国际知识产权发展动态，了解国际贸易中的知识产权状况，合理运用知识产权制度参与国际市场竞争。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三）完善知识产权管理</w:t>
      </w:r>
    </w:p>
    <w:p>
      <w:pPr>
        <w:pStyle w:val="Normal"/>
        <w:rPr>
          <w:color w:val="000000"/>
        </w:rPr>
      </w:pPr>
      <w:r>
        <w:rPr>
          <w:color w:val="000000"/>
        </w:rPr>
        <w:t>49</w:t>
      </w:r>
      <w:r>
        <w:rPr>
          <w:color w:val="000000"/>
        </w:rPr>
        <w:t>．建立完善知识产权综合协调机制。建立以分管市长为组长的知识产权战略实施领导小组，进一步完善知识产权联席会议制度，逐步形成统一管理、结构合理、协调有序、联动发展的知识产权工作新格局。促进知识产权管理的多元化，推进行业协会、企业知识产权管理建设。制定《南通市企业知识产权管理评估指标》模块，指导企业建立知识产权管理体系，制定并实施企业知识产权战略；鼓励行业协会制定行业知识产权战略，参与知识产权管理。</w:t>
      </w:r>
    </w:p>
    <w:p>
      <w:pPr>
        <w:pStyle w:val="Normal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．建立完善知识产权财政激励机制。持续加大对知识产权创造的投入，重点对知识产权核心企业给予扶持，引导企业加大在知识产权研发、转化方面的资金投入。政府设立专项资金重点扶持工程技术研究中心、重点实验室和知识产权示范企业的自主知识产权研发。财政支持企业发展的资金向拥有自主知识产权的企业倾斜。</w:t>
      </w:r>
    </w:p>
    <w:p>
      <w:pPr>
        <w:pStyle w:val="Normal"/>
        <w:rPr>
          <w:color w:val="000000"/>
        </w:rPr>
      </w:pPr>
      <w:r>
        <w:rPr>
          <w:color w:val="000000"/>
        </w:rPr>
        <w:t>51</w:t>
      </w:r>
      <w:r>
        <w:rPr>
          <w:color w:val="000000"/>
        </w:rPr>
        <w:t>．建立完善知识产权人才培养引进机制。加快人才队伍建设，将科技创新人才和知识产权工作人才培养纳入全市人才队伍建设。以提高企业家、科技人员、党政机关领导干部和科研机构领导人知识产权意识为重点，以培养知识产权研发、管理人才与司法、中介服务人才为中心环节，坚持学校教育与在职教育相结合，知识普及与专业培训相结合，国内培养与国内外中高级人才引进相结合，建立条块结合、上下联动的知识产权工作人才培养体系。</w:t>
      </w:r>
    </w:p>
    <w:p>
      <w:pPr>
        <w:pStyle w:val="Normal"/>
        <w:rPr>
          <w:color w:val="000000"/>
        </w:rPr>
      </w:pPr>
      <w:r>
        <w:rPr>
          <w:color w:val="000000"/>
        </w:rPr>
        <w:t>52</w:t>
      </w:r>
      <w:r>
        <w:rPr>
          <w:color w:val="000000"/>
        </w:rPr>
        <w:t>．建立完善知识产权交流合作机制。进一步深化省市间知识产权交流合作，重点加强与长三角城市在联合保护、战略研究、信息资源、知识产权转移等方面的交流与合作，实现资源共享和工作联合。加强与国外知名知识产权机构和组织的联系，促进知识产权资源、人才、学术、信息的交流与合作。</w:t>
      </w:r>
    </w:p>
    <w:p>
      <w:pPr>
        <w:pStyle w:val="Normal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七、战略的评估和修订</w:t>
      </w:r>
    </w:p>
    <w:p>
      <w:pPr>
        <w:pStyle w:val="Normal"/>
        <w:rPr/>
      </w:pPr>
      <w:r>
        <w:rPr>
          <w:color w:val="000000"/>
        </w:rPr>
        <w:t>53</w:t>
      </w:r>
      <w:r>
        <w:rPr>
          <w:color w:val="000000"/>
        </w:rPr>
        <w:t>．根据国内外知识产权领域的变化和本市发展整体要求，对战略量化指标的实现、各项战略措施的效果以及企业知识产权利用的成效、公众对知识产权认知的提高等，进行综合的、全方位的、科学的评估，并及时修订、调整战</w:t>
      </w:r>
      <w:r>
        <w:rPr/>
        <w:t>略目标和重点，着力提升知识产权战略实施绩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/>
      </w:pPr>
      <w:r>
        <w:rPr/>
        <w:t>主题词</w:t>
      </w:r>
      <w:r>
        <w:rPr>
          <w:rFonts w:ascii="方正小标宋_GBK" w:hAnsi="方正小标宋_GBK" w:eastAsia="方正小标宋_GBK"/>
        </w:rPr>
        <w:t>：知识产权  纲要  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3.1pt" filled="f" o:ole="">
            <v:imagedata r:id="rId5" o:title=""/>
          </v:shape>
          <o:OLEObject Type="Embed" ProgID="" ShapeID="ole_rId4" DrawAspect="Content" ObjectID="_282872725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市委办公室，市人大常委会办公室，市政协办公室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7pt" filled="f" o:ole="">
            <v:imagedata r:id="rId7" o:title=""/>
          </v:shape>
          <o:OLEObject Type="Embed" ProgID="" ShapeID="ole_rId6" DrawAspect="Content" ObjectID="_1383327815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南通市人民政府办公室</w:t>
      </w:r>
      <w:r>
        <w:rPr/>
        <w:tab/>
        <w:t>20</w:t>
      </w:r>
      <w:r>
        <w:rPr/>
        <w:t>11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3pt" filled="f" o:ole="">
            <v:imagedata r:id="rId9" o:title=""/>
          </v:shape>
          <o:OLEObject Type="Embed" ProgID="" ShapeID="ole_rId8" DrawAspect="Content" ObjectID="_782643902" r:id="rId8"/>
        </w:object>
      </w:r>
    </w:p>
    <w:p>
      <w:pPr>
        <w:pStyle w:val="Style21"/>
        <w:spacing w:lineRule="exact" w:line="400"/>
        <w:rPr/>
      </w:pPr>
      <w:r>
        <w:rPr/>
        <w:t>共印</w:t>
      </w:r>
      <w:r>
        <w:rPr/>
        <w:t>2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宋体"/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政发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26:00Z</dcterms:created>
  <dc:creator>user</dc:creator>
  <dc:description/>
  <cp:keywords/>
  <dc:language>en-US</dc:language>
  <cp:lastModifiedBy>user</cp:lastModifiedBy>
  <cp:lastPrinted>2002-06-18T09:36:00Z</cp:lastPrinted>
  <dcterms:modified xsi:type="dcterms:W3CDTF">2011-05-05T07:53:00Z</dcterms:modified>
  <cp:revision>4</cp:revision>
  <dc:subject/>
  <dc:title>苏政发模板</dc:title>
</cp:coreProperties>
</file>