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5475"/>
        <w:gridCol w:w="1440"/>
        <w:gridCol w:w="2520"/>
        <w:gridCol w:w="2520"/>
      </w:tblGrid>
      <w:tr>
        <w:trPr>
          <w:trHeight w:val="495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4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学习十八大精神、推进卫生职教科学发展”大讨论成果集中展示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工会、团委、教务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办市卫生局党组党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党的基本知识培训班暨全市卫生系统学习十八大精神轮训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南通市职业教育三年发展规划（本校部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、人保处、教务处、学生处、招生就业处、继续教育处、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年终考核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系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完善岗位设置工作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教育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成教校外教学点现场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室讨论交流撰写期中考试后专题“教学反思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研室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、地点自定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市卫生系统学习十八大精神轮训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党委中心组全体成员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文明礼仪主题班会教育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公开课（护理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（全体教师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市卫生系统学习十八大精神轮训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党委中心组全体成员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6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推介会筹备会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学生处、两系、校办、后勤处、信息办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市卫生系统学习十八大精神轮训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党委中心组全体成员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通市民政局养老护理员第四期考核鉴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二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公开课（药学医技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（全体教师）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党委学习十八大精神心得交流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（全体党员、建党积极分子）</w:t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学生工作“四化（系统化、项目化、精细化、整体化）”建设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级公开课（基础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（全体教师）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卫生局党组党校培训班结业典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专业技能检测抽考相关工作布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楼三楼会议室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省教科院省级专业技能课程“两课”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参赛选手三人）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泰州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督查改进食堂服务措施落实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54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职教学会德育工作委员会第七届年会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州中专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学习十八大精神，推进卫生职教科学发展”大讨论成果集中展示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工会、团委、教务处（全体教职工）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江苏联合职业技术学院二年级护理技能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州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六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办江苏省职业院校化学年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酒店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大型采购服务项目年度招标准备工作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成人计算机统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信息处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机房</w:t>
            </w:r>
          </w:p>
        </w:tc>
      </w:tr>
      <w:tr>
        <w:trPr>
          <w:trHeight w:val="567" w:hRule="exac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成人英语统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教学楼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5" w:type="dxa"/>
            <w:gridSpan w:val="6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告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三下午江苏联合职业技术学院组织四年级技能抽考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周五下午二军大专家第三次来校上课，地点：图书馆三楼报告厅</w:t>
            </w:r>
          </w:p>
        </w:tc>
      </w:tr>
      <w:tr>
        <w:trPr>
          <w:trHeight w:val="312" w:hRule="atLeast"/>
        </w:trPr>
        <w:tc>
          <w:tcPr>
            <w:tcW w:w="14415" w:type="dxa"/>
            <w:gridSpan w:val="6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微软用户</dc:creator>
  <dc:description/>
  <cp:keywords/>
  <dc:language>en-US</dc:language>
  <cp:lastModifiedBy>Lenovo User</cp:lastModifiedBy>
  <cp:lastPrinted>2012-12-10T09:04:00Z</cp:lastPrinted>
  <dcterms:modified xsi:type="dcterms:W3CDTF">2012-12-14T13:08:00Z</dcterms:modified>
  <cp:revision>46</cp:revision>
  <dc:subject/>
  <dc:title>第13周工作安排（  11 月 26 日— 12月 2 日）</dc:title>
</cp:coreProperties>
</file>