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建工作月汇报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中共南通体臣卫校委员会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月主要工作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迎接省教育厅高职校办学水平评估。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学校领导、学生处老师及部分班主任到学校特困生家中慰问，送去慰问金及慰问品。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慰问离退休干部，寄去慰问信及其他材料。</w:t>
            </w:r>
          </w:p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组织中层干部签订“廉洁过节责任书”。</w:t>
            </w:r>
          </w:p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组织观看南通电视台“廉政大讲坛”。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-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组织开展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学发展大论坛”。邀请市纪委领导、省内专家及省、市委党校教授作报告。开幕式上，校党委王晓敏书记发表了热情洋溢的讲话，号召全体师生员工进一步统一思想、明确思路、鼓足干劲、乘势而上，以更加振奋执着的精神，求先求实的作风，开启卫校科学发展的新征程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色工作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学发展大论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月工作安排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支部书记例会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开展“五五普法”宣传教育活动，迎接检查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组织党员干部学习《中国共产党党员领导干部廉洁从政若干准则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7:00Z</dcterms:created>
  <dc:creator>微软用户</dc:creator>
  <dc:description/>
  <cp:keywords/>
  <dc:language>en-US</dc:language>
  <cp:lastModifiedBy>cyp001</cp:lastModifiedBy>
  <cp:lastPrinted>2010-03-03T14:02:00Z</cp:lastPrinted>
  <dcterms:modified xsi:type="dcterms:W3CDTF">2010-03-03T06:02:00Z</dcterms:modified>
  <cp:revision>8</cp:revision>
  <dc:subject/>
  <dc:title>党建工作月汇报单</dc:title>
</cp:coreProperties>
</file>