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3"/>
        <w:gridCol w:w="5550"/>
        <w:gridCol w:w="1628"/>
        <w:gridCol w:w="2602"/>
        <w:gridCol w:w="2013"/>
      </w:tblGrid>
      <w:tr>
        <w:trPr>
          <w:trHeight w:val="76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5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迎接党风廉政建设督导巡查相关准备工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管  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与新校区装修密切相关装备采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理固定资产报废审批手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会（传达家长回执意见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督导意见反馈）；班会（校领导、系部处室干部随堂听课）</w:t>
            </w:r>
          </w:p>
        </w:tc>
        <w:tc>
          <w:tcPr>
            <w:tcW w:w="162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0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室</w:t>
            </w:r>
          </w:p>
        </w:tc>
      </w:tr>
      <w:tr>
        <w:trPr>
          <w:trHeight w:val="720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完善党风廉政建设督导巡查汇报材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星期</w:t>
            </w:r>
          </w:p>
        </w:tc>
        <w:tc>
          <w:tcPr>
            <w:tcW w:w="5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医大学位英语网上报名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职工信息系统基本信息数据录入</w:t>
            </w:r>
          </w:p>
        </w:tc>
        <w:tc>
          <w:tcPr>
            <w:tcW w:w="1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信息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大会（高职专业人才培养方案解读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药技系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告厅</w:t>
            </w:r>
          </w:p>
        </w:tc>
      </w:tr>
      <w:tr>
        <w:trPr>
          <w:trHeight w:val="435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装备建设计划论证会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审核、整理完毕报送联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大会 （教学管理规程解读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告厅</w:t>
            </w:r>
          </w:p>
        </w:tc>
      </w:tr>
      <w:tr>
        <w:trPr>
          <w:trHeight w:val="495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开展民主评议行风校风活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党风廉政督查材料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6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绩效工资总量增核申请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学校中层干部重大事项报告制度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党建工作例会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及全体支部委员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食品安全培训班第三期开班上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专科省计算机、英语统考人员名单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理退休人员审批手续</w:t>
            </w:r>
          </w:p>
        </w:tc>
        <w:tc>
          <w:tcPr>
            <w:tcW w:w="1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6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4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聘教师（基础部）会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基础部</w:t>
            </w:r>
          </w:p>
        </w:tc>
        <w:tc>
          <w:tcPr>
            <w:tcW w:w="2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调研南通纺织学院关心下一代工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食品安全培训班第四期开班上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915" w:hRule="atLeast"/>
        </w:trPr>
        <w:tc>
          <w:tcPr>
            <w:tcW w:w="111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中医西学中研究生班上课、学历班上课</w:t>
            </w:r>
          </w:p>
        </w:tc>
        <w:tc>
          <w:tcPr>
            <w:tcW w:w="16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840" w:hRule="atLeast"/>
        </w:trPr>
        <w:tc>
          <w:tcPr>
            <w:tcW w:w="111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中医西学中研究生班上课、学历班上课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8:00Z</dcterms:created>
  <dc:creator>微软用户</dc:creator>
  <dc:description/>
  <cp:keywords/>
  <dc:language>en-US</dc:language>
  <cp:lastModifiedBy>微软用户</cp:lastModifiedBy>
  <dcterms:modified xsi:type="dcterms:W3CDTF">2013-10-14T01:37:00Z</dcterms:modified>
  <cp:revision>1</cp:revision>
  <dc:subject/>
  <dc:title>第7周工作安排（  10月14 日— 10月 20日）</dc:title>
</cp:coreProperties>
</file>