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/>
        <w:t>年学院优秀教师、优秀教育工作者名单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72"/>
        <w:gridCol w:w="1386"/>
        <w:gridCol w:w="3696"/>
      </w:tblGrid>
      <w:tr>
        <w:trPr>
          <w:tblHeader w:val="true"/>
          <w:trHeight w:val="6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荣誉称号</w:t>
            </w:r>
          </w:p>
        </w:tc>
      </w:tr>
      <w:tr>
        <w:trPr>
          <w:trHeight w:val="4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工程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袆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小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王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绍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7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卫生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交通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雨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木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机电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仲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文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机电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卫生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润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振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华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翠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茹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旅游商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隽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咏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爱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药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秀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光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后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机电工程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兆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伯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体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财经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贤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财经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夙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生物工程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政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祥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经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修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作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传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建设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后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梅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铁道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家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廷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秀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刘国钧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士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占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刘国钧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卫生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高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皖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旅游商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文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义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留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艺术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小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莉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华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锁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旅游与财经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珍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毓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7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建设交通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利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世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建设交通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兴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机电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竹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中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生物工程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安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方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秀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立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月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励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大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警官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其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绍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立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机电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启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素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商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商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其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国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卫生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必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财经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中医药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增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工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于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苏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维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生物工程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宋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友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庆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生物工程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阴卫生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春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巨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商务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泽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唯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永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宜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桂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经贸分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祥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4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大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4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4:00Z</dcterms:created>
  <dc:creator>dql</dc:creator>
  <dc:description/>
  <cp:keywords/>
  <dc:language>en-US</dc:language>
  <cp:lastModifiedBy>微软用户</cp:lastModifiedBy>
  <cp:lastPrinted>2009-09-01T10:00:00Z</cp:lastPrinted>
  <dcterms:modified xsi:type="dcterms:W3CDTF">2011-08-29T08:57:00Z</dcterms:modified>
  <cp:revision>65</cp:revision>
  <dc:subject/>
  <dc:title>我院专业带头人评选结果公示</dc:title>
</cp:coreProperties>
</file>