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建工作月汇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中共南通体臣卫校委员会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月主要工作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校纪委向卫生局纪检汇报陆进案件中涉嫌犯错人员的处理情况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市委组织部、卫生局党组来校考核领导班子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中心组成员学习省、市纪委《关于坚决制止党员干部违规收受礼金礼券专项工作的实施意见》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卫生局领导来校考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完成年度目标情况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参加卫生系统党建例会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参加卫生局纪检工作会议。</w:t>
            </w:r>
          </w:p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，慰问劳模、教职工住院人员以及退休重症病人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色工作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月工作安排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迎接省教育厅高职校评估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开展“坚决制止党员干部违规收送礼金礼券”宣传教育活动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慰问离退休干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7:00Z</dcterms:created>
  <dc:creator>微软用户</dc:creator>
  <dc:description/>
  <cp:keywords/>
  <dc:language>en-US</dc:language>
  <cp:lastModifiedBy>cyp001</cp:lastModifiedBy>
  <cp:lastPrinted>2007-09-06T08:20:00Z</cp:lastPrinted>
  <dcterms:modified xsi:type="dcterms:W3CDTF">2010-02-01T03:13:00Z</dcterms:modified>
  <cp:revision>4</cp:revision>
  <dc:subject/>
  <dc:title>党建工作月汇报单</dc:title>
</cp:coreProperties>
</file>