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3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8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2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校教师资格认定网上申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双视导准备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市教育局三项管理视导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学院教学管理工作视导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  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财政局、发改委协调落实一期工程概算单项认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进新校区周边上海路预留排水排污进水管施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进新校区单体施工图审图进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进新校区土建工作量编制进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办公电脑政府协议采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、财务处、纪委、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施学生管理“行为规范月”学习教育阶段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自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假期返校集中班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系部、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生跟踪调查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就处、各系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落实市教育局军训会操比赛相关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、团委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4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党的基本知识培训班结业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办、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召开全体工会委员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工会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落实后勤管理规范台账资料装盒集中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后勤处、财务处、保卫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师德报告（特邀嘉宾主讲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4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党的基本知识培训班结业典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办、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楼学生礼堂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善校系两级学生会组织体系和功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集中检查学生处迎接视导工作准备情况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与医技系学生会改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、药学与医技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-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阶二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9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五—周日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南通市首届人才博览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就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“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8”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爱生专题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学生处、学困生、爱生教师（名单另见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观看警示教育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驻店药师计算机理论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中职同课程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及办班点相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州、海门办学点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34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次全国计算机等级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校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执业医师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、二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大学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护理本科班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执业医师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、二教学楼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微软用户</cp:lastModifiedBy>
  <cp:lastPrinted>2007-10-22T08:03:00Z</cp:lastPrinted>
  <dcterms:modified xsi:type="dcterms:W3CDTF">2011-09-13T10:26:00Z</dcterms:modified>
  <cp:revision>135</cp:revision>
  <dc:subject/>
  <dc:title>南 通 体 臣 卫 生 学 校</dc:title>
</cp:coreProperties>
</file>