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180"/>
        <w:gridCol w:w="1375"/>
        <w:gridCol w:w="2700"/>
        <w:gridCol w:w="2340"/>
      </w:tblGrid>
      <w:tr>
        <w:trPr>
          <w:trHeight w:val="495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、</w:t>
            </w:r>
            <w:r>
              <w:rPr>
                <w:b/>
                <w:bCs/>
                <w:kern w:val="0"/>
                <w:sz w:val="48"/>
                <w:szCs w:val="4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1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3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抓好迁建工程的全面进度和冬季施工安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市卫生局综合目标考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省技能大赛四个项目组开始集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及有关处室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/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第二学期教学进程、教学任务确定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教学、技能教学”座谈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、处室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晚上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护专理论课程补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阶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督促年度考核共性目标台帐资料准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、工会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班就业率考核工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两系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学籍管理系统学生信息录入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定有关本学期“作业提交”、“学生课堂教学满意度”调查等通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支部党建目标管理考核和民主评议党员工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选“市级文明职工”会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工会委员、工会组长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学生家庭经济状况摸底调查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教研室单位落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[2013-1][2013-2]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通知</w:t>
            </w:r>
          </w:p>
        </w:tc>
        <w:tc>
          <w:tcPr>
            <w:tcW w:w="13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学风建设”主题班会教育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发“廉洁过春节”宣传教育方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万元以上集中招标项目标书制作并发布标书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卫生局综合目标考核暨领导班子述职述廉测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卫生局领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实习动员大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五楼学生礼堂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班主任考核工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食堂管理考核及成本核算工作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-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实习动员大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教学信息化工程参观学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信息处等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定春节老党员、离退休老干部和在职职工生活困难走访访问方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工会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招生宣传工作并形成方案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专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实习生家长大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层干部年终考核述职述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阶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实习生返校宿舍维修工作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微软用户</dc:creator>
  <dc:description/>
  <cp:keywords/>
  <dc:language>en-US</dc:language>
  <cp:lastModifiedBy>Lenovo User</cp:lastModifiedBy>
  <cp:lastPrinted>2013-01-07T08:28:00Z</cp:lastPrinted>
  <dcterms:modified xsi:type="dcterms:W3CDTF">2013-01-07T01:22:00Z</dcterms:modified>
  <cp:revision>75</cp:revision>
  <dc:subject/>
  <dc:title>第13周工作安排（  11 月 26 日— 12月 2 日）</dc:title>
</cp:coreProperties>
</file>