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0"/>
        <w:jc w:val="center"/>
        <w:rPr>
          <w:rFonts w:ascii="仿宋;Arial Unicode MS" w:hAnsi="仿宋;Arial Unicode MS" w:eastAsia="仿宋;Arial Unicode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ascii="仿宋;Arial Unicode MS" w:hAnsi="仿宋;Arial Unicode MS" w:cs="Arial" w:eastAsia="仿宋;Arial Unicode MS"/>
          <w:b/>
          <w:bCs/>
          <w:color w:val="000000"/>
          <w:sz w:val="28"/>
          <w:szCs w:val="28"/>
          <w:shd w:fill="FFFFFF" w:val="clear"/>
        </w:rPr>
        <w:t>招标文件编号：</w:t>
      </w:r>
      <w:r>
        <w:rPr>
          <w:rFonts w:eastAsia="仿宋;Arial Unicode MS" w:cs="Arial" w:ascii="仿宋;Arial Unicode MS" w:hAnsi="仿宋;Arial Unicode MS"/>
          <w:b/>
          <w:bCs/>
          <w:color w:val="000000"/>
          <w:sz w:val="28"/>
          <w:szCs w:val="28"/>
          <w:shd w:fill="FFFFFF" w:val="clear"/>
        </w:rPr>
        <w:t>BS2017013</w:t>
      </w:r>
    </w:p>
    <w:p>
      <w:pPr>
        <w:pStyle w:val="Style15"/>
        <w:shd w:fill="FFFFFF" w:val="clear"/>
        <w:spacing w:before="0" w:after="0"/>
        <w:ind w:firstLine="880"/>
        <w:jc w:val="center"/>
        <w:rPr>
          <w:rFonts w:ascii="仿宋;Arial Unicode MS" w:hAnsi="仿宋;Arial Unicode MS" w:eastAsia="仿宋;Arial Unicode MS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;Arial Unicode MS" w:hAnsi="仿宋;Arial Unicode MS" w:cs="Arial" w:eastAsia="仿宋;Arial Unicode MS"/>
          <w:b/>
          <w:bCs/>
          <w:color w:val="000000"/>
          <w:sz w:val="44"/>
          <w:szCs w:val="44"/>
          <w:shd w:fill="FFFFFF" w:val="clear"/>
        </w:rPr>
        <w:t>江苏省南通卫生高等职业技术学校</w:t>
      </w:r>
    </w:p>
    <w:p>
      <w:pPr>
        <w:pStyle w:val="Style15"/>
        <w:shd w:fill="FFFFFF" w:val="clear"/>
        <w:spacing w:before="0" w:after="0"/>
        <w:ind w:firstLine="880"/>
        <w:jc w:val="center"/>
        <w:rPr>
          <w:rFonts w:ascii="仿宋;Arial Unicode MS" w:hAnsi="仿宋;Arial Unicode MS" w:eastAsia="仿宋;Arial Unicode MS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;Arial Unicode MS" w:hAnsi="仿宋;Arial Unicode MS" w:cs="Arial" w:eastAsia="仿宋;Arial Unicode MS"/>
          <w:b/>
          <w:bCs/>
          <w:color w:val="000000"/>
          <w:sz w:val="44"/>
          <w:szCs w:val="44"/>
          <w:shd w:fill="FFFFFF" w:val="clear"/>
        </w:rPr>
        <w:t>热水供应招标书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江苏省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南通卫生高等职业技术学校（以下称招标人）现对学生宿舍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楼公共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浴室热水供应公开招标，欢迎符合资格的单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以下简称投标人）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参加投标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 xml:space="preserve">1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项目名称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：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学生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宿舍楼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公共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浴室热水供应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 xml:space="preserve">2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项目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编号：</w:t>
      </w: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>BS2017013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 xml:space="preserve">3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项目要求：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3.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供水质量：水温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>90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度以上，水质需符合国家住建部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>2010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年颁布的《公共浴池水质标准》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（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>CJ/T325-2010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）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3.2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供水数量：根据我校学生宿舍热水开放需要，正常情况下提前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>1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天通知，特殊情况下提前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>2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小时通知，按实际供应立方数结算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3.3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供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水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地点：热水送至学校热水入口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 xml:space="preserve">4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投标单位要求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4.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人必须是在中华人民共和国境内注册的独立法人，设有固定的经营地点，具有完善服务条件，拥有良好的信誉和售后服务。具有独立签订合同的权利，圆满履行合同的能力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4.2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人递交投标文件时必须交验投标资格证明文件。投标人必须具有已年审合格有效的营业执照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4.3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无论投标结果如何，投标人自行承担投标发生的所有费用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4.4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本项目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投标保证金</w:t>
      </w:r>
      <w:r>
        <w:rPr>
          <w:rFonts w:ascii="仿宋;Arial Unicode MS" w:hAnsi="仿宋;Arial Unicode MS" w:cs="Times New Roman" w:eastAsia="仿宋;Arial Unicode MS"/>
          <w:b/>
          <w:sz w:val="28"/>
          <w:szCs w:val="28"/>
        </w:rPr>
        <w:t>人民币</w:t>
      </w:r>
      <w:r>
        <w:rPr>
          <w:rFonts w:eastAsia="仿宋;Arial Unicode MS" w:cs="Times New Roman" w:ascii="仿宋;Arial Unicode MS" w:hAnsi="仿宋;Arial Unicode MS"/>
          <w:b/>
          <w:sz w:val="28"/>
          <w:szCs w:val="28"/>
        </w:rPr>
        <w:t>2000</w:t>
      </w:r>
      <w:r>
        <w:rPr>
          <w:rFonts w:ascii="仿宋;Arial Unicode MS" w:hAnsi="仿宋;Arial Unicode MS" w:cs="Times New Roman" w:eastAsia="仿宋;Arial Unicode MS"/>
          <w:b/>
          <w:sz w:val="28"/>
          <w:szCs w:val="28"/>
        </w:rPr>
        <w:t>元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，递交投标文件前以现金方式交到南通市振兴东路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288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号南通卫生高等职业技术学校行政楼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楼后勤处，联系人：朱虹，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13912273137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，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0513-51083173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。未中标人保证金在评标结束后退回；中标人的保证金转为合同履约保证金预留至合同结束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 xml:space="preserve">5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投标文件编制</w:t>
      </w:r>
      <w:r>
        <w:rPr>
          <w:rFonts w:ascii="Times New Roman" w:hAnsi="Times New Roman" w:cs="Times New Roman" w:eastAsia="仿宋;Arial Unicode MS"/>
          <w:b/>
          <w:bCs/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编制须知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1.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人应仔细阅读招标文件的所有内容，按招标文件的下列要求编制投标文件，投标文件应对招标文件规定的实质性要求和条件做出相应的回答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1.2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招标人不接受电话、传真等形式的投标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>5.2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编制要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文件应包括下列内容，不得有缺项和漏项，否则作废标处理。所有材料复印件必须加盖单位公章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>5.2.1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文件目录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>5.2.2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人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营业执照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文件复印件（加盖单位公章）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2.3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人单位基本情况介绍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2.4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人认为需加以补充或说明的其它内容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2.5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投标报价单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，小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信封单独密封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3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文件的签署及内容确认规定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3.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文件分为正本一份，副本一份，并注明“正本”和“副本”字样。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正、副本分别密封，不得并入一个密封袋中。袋口加贴密封条并在封条处加盖单位公章，并注明投标人代表姓名和联系电话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>5.3.2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正本与副本如有差异，以正本为准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5.3.3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 xml:space="preserve">6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投标报价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6.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报价：按供应热水每立方数报价（报价含运费等所有费用）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6.2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投标截止时间：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2017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年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6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月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2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日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1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时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>30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分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6.3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递交投标文件地点：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南通市振兴东路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288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号南通卫生高等职业技术学校行政楼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楼后勤处，联系人：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曹老师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18862888898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，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0513-51083173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28"/>
          <w:szCs w:val="28"/>
        </w:rPr>
        <w:t xml:space="preserve">7 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28"/>
          <w:szCs w:val="28"/>
        </w:rPr>
        <w:t>开标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 xml:space="preserve">7.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开标时间：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2017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年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6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月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21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日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 xml:space="preserve"> 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15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时。</w:t>
      </w:r>
    </w:p>
    <w:p>
      <w:pPr>
        <w:pStyle w:val="Style15"/>
        <w:shd w:fill="FFFFFF" w:val="clear"/>
        <w:spacing w:before="0" w:after="0"/>
        <w:ind w:firstLine="560"/>
        <w:rPr>
          <w:rFonts w:ascii="仿宋;Arial Unicode MS" w:hAnsi="仿宋;Arial Unicode MS" w:eastAsia="仿宋;Arial Unicode MS" w:cs="Times New Roman"/>
          <w:color w:val="666666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28"/>
          <w:szCs w:val="28"/>
        </w:rPr>
        <w:t>7.2</w:t>
      </w:r>
      <w:r>
        <w:rPr>
          <w:rFonts w:eastAsia="仿宋;Arial Unicode MS" w:cs="Times New Roman" w:ascii="仿宋;Arial Unicode MS" w:hAnsi="仿宋;Arial Unicode MS"/>
          <w:color w:val="333333"/>
          <w:sz w:val="28"/>
          <w:szCs w:val="28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333333"/>
          <w:sz w:val="28"/>
          <w:szCs w:val="28"/>
        </w:rPr>
        <w:t>开标地点：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南通市振兴东路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288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号南通卫生高等职业技术学校行政楼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楼会议室。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开标时间和地点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如有变动，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招标人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另行通知。联系人：朱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老师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，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13912273137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，</w:t>
      </w:r>
      <w:r>
        <w:rPr>
          <w:rFonts w:eastAsia="仿宋;Arial Unicode MS" w:cs="Times New Roman" w:ascii="仿宋;Arial Unicode MS" w:hAnsi="仿宋;Arial Unicode MS"/>
          <w:sz w:val="28"/>
          <w:szCs w:val="28"/>
        </w:rPr>
        <w:t>0513-51083173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8. 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评标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8.1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根据本项目特点，由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招标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根据学校招投标办法组建评标委员会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8.2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2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执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2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保护招、投标人的各项合法权益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2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2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4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评标委员会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2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5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投标人不得以任何形式干扰评标活动，否则招标人有权取消其投标资格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2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6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开标前招标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视情况对投标人进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现场考察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8.3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3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评标委员会集体审查投标文件，看是否与招标文件所有实质性条款、条件和规定相符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8.3.2 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评标委员会在符合招标文件所有实质性条款、条件和规定的投标人中，报价最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低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的原则确定中标人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8.3.3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有关评标方法和程序的一切解释权归招标人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9. 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中标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9.1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中标通知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9.1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评标结束确定中标后，招标人将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召集所有投标人当场宣布评标结果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中标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9.2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9.2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中标人不得转让中标项目，否则将失去签订合同的资格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9.2.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标人投标保证金作为合同履约保证金在合同到期后全额无息退还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9.3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9.3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中标人在收到中标通知的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十个工作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内与招标人签订合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9.3.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招标人的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  <w:t xml:space="preserve">10. 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投标文件有效期</w:t>
      </w:r>
    </w:p>
    <w:p>
      <w:pPr>
        <w:pStyle w:val="Style15"/>
        <w:spacing w:before="0" w:after="0"/>
        <w:ind w:firstLine="560"/>
        <w:rPr/>
      </w:pPr>
      <w:r>
        <w:rPr>
          <w:rFonts w:eastAsia="仿宋;Arial Unicode MS" w:cs="Times New Roman" w:ascii="仿宋;Arial Unicode MS" w:hAnsi="仿宋;Arial Unicode MS"/>
          <w:b/>
          <w:sz w:val="28"/>
          <w:szCs w:val="28"/>
        </w:rPr>
        <w:t>10.</w:t>
      </w:r>
      <w:r>
        <w:rPr>
          <w:rFonts w:eastAsia="仿宋;Arial Unicode MS" w:cs="Times New Roman" w:ascii="仿宋;Arial Unicode MS" w:hAnsi="仿宋;Arial Unicode MS"/>
          <w:b/>
          <w:sz w:val="28"/>
          <w:szCs w:val="28"/>
        </w:rPr>
        <w:t>1</w:t>
      </w:r>
      <w:r>
        <w:rPr>
          <w:rFonts w:eastAsia="仿宋;Arial Unicode MS" w:cs="Times New Roman" w:ascii="仿宋;Arial Unicode MS" w:hAnsi="仿宋;Arial Unicode MS"/>
          <w:b/>
          <w:sz w:val="28"/>
          <w:szCs w:val="28"/>
        </w:rPr>
        <w:t xml:space="preserve"> 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中标人的投标文件具有与合同相同的有效期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/>
      </w:pPr>
      <w:r>
        <w:rPr>
          <w:rFonts w:eastAsia="仿宋;Arial Unicode MS" w:cs="Times New Roman" w:ascii="仿宋;Arial Unicode MS" w:hAnsi="仿宋;Arial Unicode MS"/>
          <w:b/>
          <w:sz w:val="28"/>
          <w:szCs w:val="28"/>
        </w:rPr>
        <w:t>10.</w:t>
      </w:r>
      <w:r>
        <w:rPr>
          <w:rFonts w:eastAsia="仿宋;Arial Unicode MS" w:cs="Times New Roman" w:ascii="仿宋;Arial Unicode MS" w:hAnsi="仿宋;Arial Unicode MS"/>
          <w:b/>
          <w:sz w:val="28"/>
          <w:szCs w:val="28"/>
        </w:rPr>
        <w:t>2</w:t>
      </w:r>
      <w:r>
        <w:rPr>
          <w:rFonts w:eastAsia="仿宋;Arial Unicode MS" w:cs="Times New Roman" w:ascii="仿宋;Arial Unicode MS" w:hAnsi="仿宋;Arial Unicode MS"/>
          <w:b/>
          <w:sz w:val="28"/>
          <w:szCs w:val="28"/>
        </w:rPr>
        <w:t xml:space="preserve"> 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在招标人与中标人签订合同后，其它投标人的投标文件自然失效。　　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4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江苏省南通卫生高等职业技术学校</w:t>
      </w:r>
    </w:p>
    <w:p>
      <w:pPr>
        <w:pStyle w:val="Normal"/>
        <w:ind w:firstLine="67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8:00Z</dcterms:created>
  <dc:creator>微软用户</dc:creator>
  <dc:description/>
  <cp:keywords/>
  <dc:language>en-US</dc:language>
  <cp:lastModifiedBy>微软用户</cp:lastModifiedBy>
  <dcterms:modified xsi:type="dcterms:W3CDTF">2017-06-16T05:08:00Z</dcterms:modified>
  <cp:revision>2</cp:revision>
  <dc:subject/>
  <dc:title>南通卫生高等职业技术学校热水供应招标书</dc:title>
</cp:coreProperties>
</file>