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40"/>
        <w:gridCol w:w="4635"/>
        <w:gridCol w:w="1620"/>
        <w:gridCol w:w="2880"/>
        <w:gridCol w:w="2340"/>
      </w:tblGrid>
      <w:tr>
        <w:trPr>
          <w:trHeight w:val="495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6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续建工程的进度和质量（图文信息中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封顶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实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春季招聘工作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岗位聘用工作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开展中层干部道德表现社区函调工作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拒绝毒品、珍爱生命”主题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十八大报告，促进学校发展专题会议（中心组学习）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（全体中层以上干部、教学督导参会）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职业学校“管理者杯”教学竞赛（参赛选手：濮海慧、张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28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形成“廉洁示范学校”申报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十八大期间安全工作迎查布置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人保处、学生处、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口子工作例会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招就处、团委、两系、海安校区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室（课程组）集体阅卷、登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实施部分办公设备采购计划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6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南通市民政局养老护理员培训班开班典礼 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安全卫生检查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工地例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参加南通市大中专院校女职工健身操比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电大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  <w:br/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-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军大教授来校讲学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示范课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术讲座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（全体教学人员、行政干部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阶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参加南通市大中专院校“教师乐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艺运动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电大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药监局、司法局来校进行“食品药品安全知识校园行”普法系列活动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学生处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本科学位英语省统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教学楼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编制毕业生就业指导手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周三、四、六下午市卫生局“南通市精麻药品处方权及调剂资格认定培训考核会”借用图书馆三楼报告厅、图阶一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22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cp:lastPrinted>2012-11-12T20:12:00Z</cp:lastPrinted>
  <dcterms:modified xsi:type="dcterms:W3CDTF">2012-11-14T03:11:00Z</dcterms:modified>
  <cp:revision>76</cp:revision>
  <dc:subject/>
  <dc:title>第19周工作安排（  6 月 18日— 6月 24 日）</dc:title>
</cp:coreProperties>
</file>