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3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15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1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部门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工作思路交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中层以上干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规章制度修改讨论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部门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部门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48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协调采购护理实训材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（护理全省大赛指定产品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招投标办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7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收集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年部门工作思路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系部主要负责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研活动（期初教学质量检查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研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44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3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公共英语等级考试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68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个考场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自考办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加考试学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本校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学历班开班报到、上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本校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补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补考学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03-16T09:08:00Z</cp:lastPrinted>
  <dcterms:modified xsi:type="dcterms:W3CDTF">2010-03-16T01:09:00Z</dcterms:modified>
  <cp:revision>110</cp:revision>
  <dc:subject/>
  <dc:title>南 通 体 臣 卫 生 学 校</dc:title>
</cp:coreProperties>
</file>