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96"/>
        <w:gridCol w:w="5401"/>
        <w:gridCol w:w="1521"/>
        <w:gridCol w:w="3675"/>
        <w:gridCol w:w="1745"/>
      </w:tblGrid>
      <w:tr>
        <w:trPr>
          <w:trHeight w:val="600" w:hRule="atLeast"/>
        </w:trPr>
        <w:tc>
          <w:tcPr>
            <w:tcW w:w="1457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2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间</w:t>
            </w:r>
          </w:p>
        </w:tc>
        <w:tc>
          <w:tcPr>
            <w:tcW w:w="54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及主要内容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36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与人员</w:t>
            </w:r>
          </w:p>
        </w:tc>
        <w:tc>
          <w:tcPr>
            <w:tcW w:w="17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点工作</w:t>
            </w:r>
          </w:p>
        </w:tc>
        <w:tc>
          <w:tcPr>
            <w:tcW w:w="1496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土建发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代建办、迁建办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抓好迁建桩基进度、质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代建办、迁建办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综合大楼二次装修设计初步意见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迁建办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报省级品牌专业、特色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、系主任、教务处、督导室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创建“廉洁示范学校”申报准备工作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室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部门为单位进行“三在”主题活动方案学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教职工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定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中考试阅卷、登分后的分析总结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督导室、系部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4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定完善学生“行为规范月”活动长效措施、制度</w:t>
            </w:r>
          </w:p>
        </w:tc>
        <w:tc>
          <w:tcPr>
            <w:tcW w:w="1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6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系部</w:t>
            </w:r>
          </w:p>
        </w:tc>
        <w:tc>
          <w:tcPr>
            <w:tcW w:w="17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周一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54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习“专业建设标准”讨论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声扬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领导、系主任、教务处、教研室、海安校区</w:t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:10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召开学校综治工作会议传达贯彻上级文件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必林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各处室系部负责人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: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召开工会委员会会议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军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体工会委员、工会组长、副组长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: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专业技能比赛动员大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建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74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五楼示教室</w:t>
            </w:r>
          </w:p>
        </w:tc>
      </w:tr>
      <w:tr>
        <w:trPr>
          <w:trHeight w:val="537" w:hRule="atLeast"/>
        </w:trPr>
        <w:tc>
          <w:tcPr>
            <w:tcW w:w="73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4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启动男生文化艺术节活动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6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、学生会</w:t>
            </w:r>
          </w:p>
        </w:tc>
        <w:tc>
          <w:tcPr>
            <w:tcW w:w="174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周二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9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40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与智能化设计单位考察</w:t>
            </w:r>
          </w:p>
        </w:tc>
        <w:tc>
          <w:tcPr>
            <w:tcW w:w="152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36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代建办、迁建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1745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办学点布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生就业工作，进行学生管理工作指导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学生处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周三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:00-4:00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室教研活动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校教师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:10-</w:t>
            </w:r>
          </w:p>
        </w:tc>
        <w:tc>
          <w:tcPr>
            <w:tcW w:w="54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室主任、教学督导全体会议</w:t>
            </w:r>
          </w:p>
        </w:tc>
        <w:tc>
          <w:tcPr>
            <w:tcW w:w="15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6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教学督导、教研室主任</w:t>
            </w:r>
          </w:p>
        </w:tc>
        <w:tc>
          <w:tcPr>
            <w:tcW w:w="174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周四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日 </w:t>
            </w:r>
          </w:p>
        </w:tc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4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太阳能工程考察</w:t>
            </w:r>
          </w:p>
        </w:tc>
        <w:tc>
          <w:tcPr>
            <w:tcW w:w="152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6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174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安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54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教师游艺运动会</w:t>
            </w:r>
          </w:p>
        </w:tc>
        <w:tc>
          <w:tcPr>
            <w:tcW w:w="15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36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教职工</w:t>
            </w:r>
          </w:p>
        </w:tc>
        <w:tc>
          <w:tcPr>
            <w:tcW w:w="17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田径场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周五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4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6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周六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南通市大中专院校乒乓球比赛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人员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体校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、十一期全科医师、社区护士省统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、相关老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、二教学楼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周日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4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南通市大中专院校乒乓球比赛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人员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体校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3:00Z</dcterms:created>
  <dc:creator>微软用户</dc:creator>
  <dc:description/>
  <cp:keywords/>
  <dc:language>en-US</dc:language>
  <cp:lastModifiedBy>微软用户</cp:lastModifiedBy>
  <dcterms:modified xsi:type="dcterms:W3CDTF">2011-11-07T00:50:00Z</dcterms:modified>
  <cp:revision>16</cp:revision>
  <dc:subject/>
  <dc:title>第11周工作安排（  11 月 07日— 11月 13 日）</dc:title>
</cp:coreProperties>
</file>