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月份中层干部值班安排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32"/>
        <w:gridCol w:w="2801"/>
        <w:gridCol w:w="2801"/>
      </w:tblGrid>
      <w:tr>
        <w:trPr>
          <w:trHeight w:val="451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日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陈晓明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周  彤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石红梅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王云峰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宣纳新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吴  伟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季  诚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陈智娴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葛玉军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申淑平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柯光辉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王海峰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蒋  冬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  祥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庄一平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ind w:firstLine="82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值班时间：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值班区域：第一、二教学楼、实验楼、图书馆、校内其他区域。</w:t>
      </w:r>
    </w:p>
    <w:p>
      <w:pPr>
        <w:pStyle w:val="Normal"/>
        <w:spacing w:lineRule="exact" w:line="36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值班内容：中层干部负责巡查处理教学秩序、学生管理、安全保卫、后勤保障（包括电工房值班人员）及其他临时事宜，处理值班当日突发事件和重大问题，并及时向校领导汇报。</w:t>
      </w:r>
    </w:p>
    <w:p>
      <w:pPr>
        <w:pStyle w:val="Normal"/>
        <w:spacing w:lineRule="exact" w:line="36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值班要求：值班中层干部应如实做好值班记录，保持通讯工具畅通。记录本于次日上班后交办公室，当日值班人员下班前到办公室领取值班记录本。</w:t>
      </w:r>
    </w:p>
    <w:p>
      <w:pPr>
        <w:pStyle w:val="Normal"/>
        <w:spacing w:lineRule="exact" w:line="36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调班说明：于当天下班前报办公室备案。</w:t>
      </w:r>
    </w:p>
    <w:p>
      <w:pPr>
        <w:pStyle w:val="Normal"/>
        <w:spacing w:lineRule="exact" w:line="36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中层干部值班检查：校领导、校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48:00Z</dcterms:created>
  <dc:creator>微软用户</dc:creator>
  <dc:description/>
  <cp:keywords/>
  <dc:language>en-US</dc:language>
  <cp:lastModifiedBy>微软用户</cp:lastModifiedBy>
  <dcterms:modified xsi:type="dcterms:W3CDTF">2013-01-04T12:49:00Z</dcterms:modified>
  <cp:revision>3</cp:revision>
  <dc:subject/>
  <dc:title>附件1：</dc:title>
</cp:coreProperties>
</file>