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实训用房墙地砖招标说明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NTTCWX2010ZB008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我校拟对简易实训实训用房墙砖、地砖进行招标采购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工程内容及材质要求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产品要求：知名品牌，微粉玻化工艺，抛光防滑砖；外表面平整无缺陷，光滑无裂痕，色泽均匀；耐酸碱腐蚀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80"/>
        <w:ind w:left="480" w:hanging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规格数量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米白色地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*800</w:t>
      </w:r>
      <w:r>
        <w:rPr>
          <w:sz w:val="24"/>
        </w:rPr>
        <w:t>，约</w:t>
      </w:r>
      <w:r>
        <w:rPr>
          <w:sz w:val="24"/>
        </w:rPr>
        <w:t>540 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部分线条配粉色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白色墙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*450</w:t>
      </w:r>
      <w:r>
        <w:rPr>
          <w:sz w:val="24"/>
        </w:rPr>
        <w:t>，约</w:t>
      </w:r>
      <w:r>
        <w:rPr>
          <w:sz w:val="24"/>
        </w:rPr>
        <w:t>150 m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投标报价须知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没平方米面积报价，加配合费</w:t>
      </w:r>
      <w:r>
        <w:rPr>
          <w:sz w:val="24"/>
        </w:rPr>
        <w:t>4%</w:t>
      </w:r>
      <w:r>
        <w:rPr>
          <w:sz w:val="24"/>
        </w:rPr>
        <w:t>，并汇总总价。报价中包含运输到学校指定地点，损耗，开票税金等其他一切费用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投标须知</w:t>
      </w:r>
    </w:p>
    <w:p>
      <w:pPr>
        <w:pStyle w:val="Normal"/>
        <w:spacing w:lineRule="exact" w:line="380"/>
        <w:ind w:left="105" w:hanging="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密封与递送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必须袋装封存，在显著位置写明投标人名称、工程名称、招标人名称，并且在骑缝处加盖公章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单因素中标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货到现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4:00Z</dcterms:created>
  <dc:creator>user</dc:creator>
  <dc:description/>
  <cp:keywords/>
  <dc:language>en-US</dc:language>
  <cp:lastModifiedBy> </cp:lastModifiedBy>
  <cp:lastPrinted>2010-04-01T10:22:00Z</cp:lastPrinted>
  <dcterms:modified xsi:type="dcterms:W3CDTF">2010-04-01T02:29:00Z</dcterms:modified>
  <cp:revision>6</cp:revision>
  <dc:subject/>
  <dc:title>南通体臣卫生学校餐厅改造工程</dc:title>
</cp:coreProperties>
</file>