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方正舒体"/>
          <w:b/>
          <w:b/>
          <w:sz w:val="44"/>
          <w:szCs w:val="44"/>
        </w:rPr>
      </w:pPr>
      <w:r>
        <w:rPr>
          <w:rFonts w:eastAsia="方正小标宋简体;方正舒体"/>
          <w:b/>
          <w:sz w:val="44"/>
          <w:szCs w:val="44"/>
        </w:rPr>
        <w:t>关于</w:t>
      </w:r>
      <w:r>
        <w:rPr>
          <w:rFonts w:eastAsia="方正小标宋简体;方正舒体"/>
          <w:b/>
          <w:sz w:val="44"/>
          <w:szCs w:val="44"/>
        </w:rPr>
        <w:t>南通卫生高等职业技术学校</w:t>
      </w:r>
    </w:p>
    <w:p>
      <w:pPr>
        <w:pStyle w:val="Normal"/>
        <w:spacing w:lineRule="auto" w:line="360" w:before="0" w:after="156"/>
        <w:jc w:val="center"/>
        <w:rPr>
          <w:rFonts w:eastAsia="方正小标宋简体;方正舒体"/>
          <w:b/>
          <w:b/>
          <w:sz w:val="44"/>
          <w:szCs w:val="44"/>
        </w:rPr>
      </w:pPr>
      <w:r>
        <w:rPr>
          <w:rFonts w:eastAsia="方正小标宋简体;方正舒体"/>
          <w:b/>
          <w:sz w:val="44"/>
          <w:szCs w:val="44"/>
        </w:rPr>
        <w:t>学生勤工助学管理办法（试行）</w:t>
      </w:r>
    </w:p>
    <w:p>
      <w:pPr>
        <w:pStyle w:val="Normal"/>
        <w:spacing w:lineRule="exact" w:line="520"/>
        <w:ind w:firstLine="640"/>
        <w:rPr>
          <w:rFonts w:eastAsia="仿宋_GB2312;仿宋"/>
          <w:sz w:val="32"/>
          <w:szCs w:val="32"/>
        </w:rPr>
      </w:pPr>
      <w:r>
        <w:rPr>
          <w:rFonts w:eastAsia="仿宋_GB2312;仿宋"/>
          <w:sz w:val="32"/>
          <w:szCs w:val="32"/>
        </w:rPr>
        <w:t>为贯彻国家关于对高等学校经济困难学生实施多元化资助的精神，进一步规范我校学生勤工助学工作，加强对勤工助学活动的管理，维护学生的合法权益，培养学生的劳动观念和实践能力，帮助学生特别是经济困难学生顺利完成学业，根据上级有关文件精神，结合我校的具体实际，特制定本办法。</w:t>
      </w:r>
    </w:p>
    <w:p>
      <w:pPr>
        <w:pStyle w:val="Normal"/>
        <w:spacing w:lineRule="exact" w:line="52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章  总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学生参加勤工助学工作，必须事先履行申请审批手续。</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勤工助学活动必须坚持“立足校园、服务社会”的宗旨，按照学有余力、自愿申请、信息公开、扶困优先、竞争上岗、遵纪守法的原则，由学校在不影响正常教学秩序和学生正常学习的前提下有组织地开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勤工助学活动由学校统一组织和管理，任何单位或个人未经学校助学工作办公室同意，不得聘用在校学生打工。学生私自在校外打工的行为，不在本办法规定之列。</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学校组织的勤工助学活动，应优先安排家庭经济困难的贫困学生。</w:t>
      </w:r>
    </w:p>
    <w:p>
      <w:pPr>
        <w:pStyle w:val="Normal"/>
        <w:spacing w:lineRule="exact" w:line="52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章  管理机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学生处全面负责学生在校内的勤工助学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学校各行政部门、系部及海安校区应该积极关心、支持和配合学校勤工助学工作，努力为勤工助学活动提供便利条件。</w:t>
      </w:r>
    </w:p>
    <w:p>
      <w:pPr>
        <w:pStyle w:val="Normal"/>
        <w:spacing w:lineRule="exact" w:line="52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章  资金来源及使用范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学校设立勤工助学专项资金</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sz w:val="32"/>
          <w:szCs w:val="32"/>
        </w:rPr>
        <w:t>资金主要来源为学校年度专项预算。</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学校勤工助学资金必须专款专用，主要用于支付校内勤工助学学生的劳动报酬和勤工助学工作中的必要开支。</w:t>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章  岗位设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校内各部门应根据学校的管理体制、人事制度的规定和本单位的工作量，本着必要、适当的原则申请设置勤工助学岗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校内各部门设置勤工助学岗位时，应充分考虑学生的特点和工作性质，不得让学生从事危险性的、有害身心健康的、不适合学生参与的工作，依照“谁申报，谁组织，谁考核，谁负责”原则落实安全责任。任何部门都不能占用学生上课、考试和实习等正常教学时间安排学生从事勤工助学活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校内勤工助学岗位分为固定岗位和临时岗位。固定岗位指具有长期性的相对稳定的岗位；临时岗位指具有临时性的，为完成某些突击性工作任务而设置的岗位。</w:t>
      </w:r>
    </w:p>
    <w:p>
      <w:pPr>
        <w:pStyle w:val="Normal"/>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新固定岗位需在每学期末提出申请，填写《部门设立勤工俭学岗位申请表》（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学期初正式上岗；临时岗位需提前三天书面申请，填写《部门勤工俭学临时用工申请表》（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部门负责人签字并报学生工作分管领导审核后，报学生处备案。</w:t>
      </w:r>
    </w:p>
    <w:p>
      <w:pPr>
        <w:pStyle w:val="Normal"/>
        <w:spacing w:lineRule="exact" w:line="52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章  劳动时间与报酬</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为了保证学习时间，学生参加勤工助学的工作时间原则上每周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每月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小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劳动报酬的计算方式以到岗率计算。</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劳动报酬的计算，由校内用人部门提出建议，学生处具体审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固定岗位的劳动报酬，每学期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月，根据《勤工俭学考核量化表》（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标准核发；临时岗位的劳动报酬，在临时性工作完成具体情况核发。</w:t>
      </w:r>
    </w:p>
    <w:p>
      <w:pPr>
        <w:pStyle w:val="Normal"/>
        <w:spacing w:lineRule="exact" w:line="52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章  工作程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校内勤工助学的工作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内勤工助学岗位的设置，由校内用人部门在每学期末向学生处提出书面申请；</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处负责审核批准勤工助学岗位的设置并将审定的勤工助学岗位设置情况在校内公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内勤工助学岗位使用的学生原则上应是学校认定的贫困生，由各系部负责向用人部门推荐；</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校内用人部门可以自行对系部推荐的学生进行面试，最终确定用工学生，并将名单报学生处及各系部备案，并对勤工助学学生进行考核；</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校内用人部门负责对上岗学生进行岗前培训，在学生参加勤工助学工作期间对学生进行敬业精神、劳动安全、工作纪律等教育；</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生处对参加勤工助学学生的岗位工作量、工作时间和学生的劳动表现进行审核汇总，将勤工助学补助发放表报学校财务处。学校财务处负责发放勤工助学补助款。</w:t>
      </w:r>
    </w:p>
    <w:p>
      <w:pPr>
        <w:pStyle w:val="Normal"/>
        <w:spacing w:lineRule="exact" w:line="52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七章  学生权利与义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学生的权利</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参加学校组织的校内外勤工助学活动，获得劳动报酬；</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免费获得学校勤工助学工作相关的各种信息和服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可以拒绝不适合学生参加的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发生劳动争议或者合法利益受到侵害时向学校相关部门反映并得到合理保护。</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学生的义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用人部门的规章制度，履行勤工助学协议；</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得从事违反法律、法规、制度规定及有损学生形象、有碍社会公德的活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勤工助学活动中诚实守信，实事求是地填报各类信息，如实介绍自己的情况。</w:t>
      </w:r>
    </w:p>
    <w:p>
      <w:pPr>
        <w:pStyle w:val="Normal"/>
        <w:spacing w:lineRule="exact" w:line="52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八章  用人部门权利与义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用人部门的权利：</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学校规定允许的范围内选择、聘用学生；</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内用人部门可以提出支付学生劳动报酬建议；</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学生进行劳动培训、管理、教育和考核。</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 xml:space="preserve"> 用人部门的义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法律、法规和相关协议书的规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得让学生从事违法违规及不适宜的工作，按期支付劳动报酬，不得克扣学生的合法报酬；</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良好的安全劳动条件和劳动环境，保证学生的身心健康；</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诚实守信，实事求是地介绍工作情况和工作要求等。</w:t>
      </w:r>
    </w:p>
    <w:p>
      <w:pPr>
        <w:pStyle w:val="Normal"/>
        <w:spacing w:lineRule="exact" w:line="52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九章  奖惩措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凡有下列情况之一者，学校可以取消其参加勤工助学的资格；有三、四两种情况之一的可根据学校有关规定做出相应处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反校纪校规，受到学校记过及以上处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学期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门及以上课程成绩不及格；</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反勤工助学活动协议书的规定内容，屡教不改或给学校、用人部门造成损失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服从学校或用人部门对勤工助学工作的管理或因工作不力被用人部门辞退的。</w:t>
      </w:r>
    </w:p>
    <w:p>
      <w:pPr>
        <w:pStyle w:val="Normal"/>
        <w:spacing w:lineRule="exact" w:line="52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十章  附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 xml:space="preserve"> 本管理办法未尽事宜，依照法律、法规和上级相关规定执行。</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sz w:val="32"/>
          <w:szCs w:val="32"/>
        </w:rPr>
        <w:t xml:space="preserve">第三十条 </w:t>
      </w:r>
      <w:r>
        <w:rPr>
          <w:rFonts w:ascii="仿宋_GB2312;仿宋" w:hAnsi="仿宋_GB2312;仿宋" w:cs="仿宋_GB2312;仿宋" w:eastAsia="仿宋_GB2312;仿宋"/>
          <w:bCs/>
          <w:kern w:val="0"/>
          <w:sz w:val="32"/>
          <w:szCs w:val="32"/>
        </w:rPr>
        <w:t>本办法自二</w:t>
      </w:r>
      <w:r>
        <w:rPr>
          <w:rFonts w:eastAsia="仿宋_GB2312;仿宋" w:cs="仿宋_GB2312;仿宋" w:ascii="仿宋_GB2312;仿宋" w:hAnsi="仿宋_GB2312;仿宋"/>
          <w:bCs/>
          <w:kern w:val="0"/>
          <w:sz w:val="32"/>
          <w:szCs w:val="32"/>
        </w:rPr>
        <w:t>O</w:t>
      </w:r>
      <w:r>
        <w:rPr>
          <w:rFonts w:ascii="仿宋_GB2312;仿宋" w:hAnsi="仿宋_GB2312;仿宋" w:cs="仿宋_GB2312;仿宋" w:eastAsia="仿宋_GB2312;仿宋"/>
          <w:bCs/>
          <w:kern w:val="0"/>
          <w:sz w:val="32"/>
          <w:szCs w:val="32"/>
        </w:rPr>
        <w:t>一九年九月一日起执行，原办法同时废止。</w:t>
      </w:r>
    </w:p>
    <w:p>
      <w:pPr>
        <w:pStyle w:val="Normal"/>
        <w:spacing w:lineRule="exact" w:line="52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十一条 本办法由学生处负责解释。</w:t>
      </w:r>
    </w:p>
    <w:p>
      <w:pPr>
        <w:pStyle w:val="Normal"/>
        <w:spacing w:lineRule="exact" w:line="52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设立勤工俭学岗位申请表</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勤工俭学临时用工申请表</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勤工俭学考核量化表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生勤工助学应聘申请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宋体" w:hAnsi="宋体" w:eastAsia="仿宋_GB2312;仿宋" w:cs="宋体"/>
          <w:b/>
          <w:b/>
          <w:sz w:val="32"/>
          <w:szCs w:val="32"/>
        </w:rPr>
      </w:pPr>
      <w:r>
        <w:rPr>
          <w:rFonts w:eastAsia="仿宋_GB2312;仿宋" w:cs="宋体" w:ascii="宋体" w:hAnsi="宋体"/>
          <w:b/>
          <w:sz w:val="32"/>
          <w:szCs w:val="32"/>
        </w:rPr>
      </w:r>
    </w:p>
    <w:sectPr>
      <w:headerReference w:type="default" r:id="rId2"/>
      <w:footerReference w:type="default" r:id="rId3"/>
      <w:type w:val="nextPage"/>
      <w:pgSz w:w="11850" w:h="16783"/>
      <w:pgMar w:left="1701" w:right="1701"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9:00Z</dcterms:created>
  <dc:creator>Sky123.Org</dc:creator>
  <dc:description/>
  <dc:language>en-US</dc:language>
  <cp:lastModifiedBy>Admin</cp:lastModifiedBy>
  <cp:lastPrinted>2020-05-05T10:24:00Z</cp:lastPrinted>
  <dcterms:modified xsi:type="dcterms:W3CDTF">2020-11-06T07:24:01Z</dcterms:modified>
  <cp:revision>28</cp:revision>
  <dc:subject/>
  <dc:title>学生勤工助学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