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5280"/>
        <w:gridCol w:w="1620"/>
        <w:gridCol w:w="3220"/>
        <w:gridCol w:w="1500"/>
      </w:tblGrid>
      <w:tr>
        <w:trPr>
          <w:trHeight w:val="1246" w:hRule="atLeast"/>
        </w:trPr>
        <w:tc>
          <w:tcPr>
            <w:tcW w:w="13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好新校区工程开工进度及质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迁建办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署推进新学期重点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国家教育改革发展示范校申报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     姜声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开学准备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学生、后勤工作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声扬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校政会议汇报有关招标采购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必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部门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学期教学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建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（周三前整理归类、检查审核）；教务处（周五前检查审核，按规定存档、上网）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学生入学严管专项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琰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系部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招生计划编制调研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琰斐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、学生处、系部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检查开学工作（校领导、教学中层干部（含督导）每人不少于听一位教师的随堂课，并跟踪查阅被听课教师的授课计划、当堂教案、备课笔记，检查记录被听班级的教学日志、多媒体设备、学生出勤等情况。）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声扬      沈建新</w:t>
            </w:r>
          </w:p>
        </w:tc>
        <w:tc>
          <w:tcPr>
            <w:tcW w:w="3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、督导室、教务处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调综合教学实训大楼基础暗河处理、学生宿舍楼基础开挖、图书馆行政楼装修设计等事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必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迁建办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调护理教学仪器设备省招标后的合同协议鉴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必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、财务处、护理系等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筛选学习三本书心得体会文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开学学生纪律、秩序、卫生大检查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琰斐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系部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中心组集中学习十一届市纪委二次会议精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、监察室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奖学金、三好生、优秀学生干部评选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琰斐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、系部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市关工委大中专院校协作片年会筹备工作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军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教育改革发展示范校申报启动工作会议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声扬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工作方案草拟会议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声扬       管军          金琰斐</w:t>
            </w:r>
          </w:p>
        </w:tc>
        <w:tc>
          <w:tcPr>
            <w:tcW w:w="3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、人事处、教务处、教研处、学生处、后勤处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20</w:t>
            </w:r>
          </w:p>
        </w:tc>
        <w:tc>
          <w:tcPr>
            <w:tcW w:w="5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学校工会委员会全体委员会议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军</w:t>
            </w:r>
          </w:p>
        </w:tc>
        <w:tc>
          <w:tcPr>
            <w:tcW w:w="3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办公室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楼会议室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9:00Z</dcterms:created>
  <dc:creator>微软用户</dc:creator>
  <dc:description/>
  <cp:keywords/>
  <dc:language>en-US</dc:language>
  <cp:lastModifiedBy>微软用户</cp:lastModifiedBy>
  <cp:lastPrinted>2012-02-10T14:26:00Z</cp:lastPrinted>
  <dcterms:modified xsi:type="dcterms:W3CDTF">2012-02-13T02:22:00Z</dcterms:modified>
  <cp:revision>7</cp:revision>
  <dc:subject/>
  <dc:title>第8周工作安排（  10 月 17日— 10月 23 日）</dc:title>
</cp:coreProperties>
</file>