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《江苏省南通卫生高等职业技术学校公文处理办法》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处室、系部，海安校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江苏省南通卫生高等职业技术学校公文处理办法》印发给你们，请遵照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苏省南通卫生高等职业技术学校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</w:t>
      </w:r>
      <w:r>
        <w:rPr>
          <w:rFonts w:ascii="宋体" w:hAnsi="宋体" w:cs="宋体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文处理办法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为了推进学校公文处理工作规范化、制度化、科学化，参照《党政机关公文处理工作条例》、《党政机关公文格式》</w:t>
      </w:r>
      <w:r>
        <w:rPr>
          <w:rFonts w:eastAsia="仿宋_GB2312;仿宋" w:ascii="仿宋_GB2312;仿宋" w:hAnsi="仿宋_GB2312;仿宋"/>
          <w:sz w:val="32"/>
          <w:szCs w:val="32"/>
        </w:rPr>
        <w:t>( GB/T9704-2012)</w:t>
      </w:r>
      <w:r>
        <w:rPr>
          <w:rFonts w:ascii="仿宋_GB2312;仿宋" w:hAnsi="仿宋_GB2312;仿宋" w:eastAsia="仿宋_GB2312;仿宋"/>
          <w:sz w:val="32"/>
          <w:szCs w:val="32"/>
        </w:rPr>
        <w:t>，结合本校实际情况，特制定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公文处理指公文的办理、管理、整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立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归档等一系列相互关联、衔接有序的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公文处理应当坚持实事求是、精简高效的原则，做到及时、准确、安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公文处理必须严格执行国家保密法律、法规和其他有关规定，确保国家和学校秘密的安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学校负责人应当高度重视公文处理工作，加强对本校公文处理工作的领导和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应当明确公文处理的管理机构，配备相对稳定的人员，负责全校公文处理工作。</w:t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公文种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学校的公文种类主要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定：适用于对重要事项或者重大行动做出安排，奖惩学校职能部门及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通告：适用于公布各有关方面应当遵守或者周知的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通知：适用于批转学校职能部门的公文，转发上级机关和不相隶属机关的公文，传达要求学校职能部门办理和需要有关单位周知或者执行的事项，任免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通报：适用于表彰先进，批评错误，传达重要精神或者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报告：适用于向上级机关汇报工作，反映情况，答复上级机关的询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请示：适用于向上级机关请求指示、批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批复：适用于答复学校职能部门请示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意见：适用于对重要问题提出见解和处理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函：适用于不相隶属单位之间相互商洽工作、询问和答复问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求批准和答复审批事项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公文格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学校公文一般由发文单位标识、发文字号、签发人、标题、主送单位、正文、附件说明、成文日期、印章、附注、附件、抄送单位等部分组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校发文单位标识一般为“江苏省南通卫生高等职业技术学校文件”，使用“函”时为“江苏省南通卫生高等职业技术学校”。发文单位标识使用小标宋体字，用红色标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发文字号由发文单位代字、年份和序号组成，如通卫发、通卫函等。联合行文，只标明主办单位发文字号。发文字号在发文单位标识下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行，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仿宋体字，居中排布；年份、序号用阿拉伯数码标识；年份应标全称，用六角括号“〔〕”括入；序号不编虚位（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不编为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），不加“第”字。上行文的发文字号居左空一字编排，与最后的签发人姓名处在同一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上行文应当注明签发人，签发人居右空一字编排，用三号仿宋体，签发人姓名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楷体字。其中，“请示”应当在附注处注明联系人的姓名和电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公文标题应当准确简要地概括公文的主要内容并标明公文种类，一般应当标明发文单位。公文标题中除法规、规章名称加书名号外，一般不用标点符号。公文标题在红色反线下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行，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小标宋体字，可分一行或多行居中排布；回行时，要做到词意完整，排列对称，间距恰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主送单位指公文的主要受理单位，标注时应当使用全称或者规范化简称、统称。主送单位在标题下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行，左侧顶格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仿宋体字标识，回行时仍顶格；最后一个主送机关名称后标全角冒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公文正文在主送单位名称下一行，每自然段左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字，回行顶格。数字、年份不能回行。正文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仿宋体字，文中如有小标题，按结构层次，第一层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黑体字，第二层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楷体字。一般每面排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行，每行排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个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公文如有附件，应当注明附件顺序和名称。先在正文下一行左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字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仿宋字标识“附件”，后标全角冒号和名称。附件如有序号使用阿拉伯数码（如“附件：</w:t>
      </w:r>
      <w:r>
        <w:rPr>
          <w:rFonts w:eastAsia="仿宋_GB2312;仿宋" w:ascii="仿宋_GB2312;仿宋" w:hAnsi="仿宋_GB2312;仿宋"/>
          <w:sz w:val="32"/>
          <w:szCs w:val="32"/>
        </w:rPr>
        <w:t>1.×××××”</w:t>
      </w:r>
      <w:r>
        <w:rPr>
          <w:rFonts w:ascii="仿宋_GB2312;仿宋" w:hAnsi="仿宋_GB2312;仿宋" w:eastAsia="仿宋_GB2312;仿宋"/>
          <w:sz w:val="32"/>
          <w:szCs w:val="32"/>
        </w:rPr>
        <w:t>）；附件名称后不加标点符号。附件应与公文正文一起装订，并在附件左上角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行黑体顶格标识“附件”，有序号时标识序号；附件的序号和名称前后标识应一致。如附件与公文正文不能一起装订，应在附件左上角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行顶格标识公文的发文序号并在其后标识附件（或带序号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公文应当加盖印章。联合上报的公文，由主办单位加盖印章；联合下发的公文，发文单位都应当加盖印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成文日期以负责人签发日期为准，联合行文以最后签发人的签发日期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公文如有附注（需要说明的其他事项），应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仿宋体字，居左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字加圆括号标识在成文日期下一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抄送单位指除主送单位外需要执行或知晓公文的其他单位，应当使用全称或者规范化简称、统称。公文如有抄送，左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字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仿宋体字标识“抄送”，后标全角冒号；回行时与冒号后的抄送单位对齐；在最后一个抄送单位后标句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十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当公文排版后所剩空白处不能容下印章位置时，应采取调整行距、字距的措施加以解决，务使印章与正文同处一面，不得采取标识“此页无正文”的方法解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十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页码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半角宋体阿拉伯数码标识，置于版心下边缘之下一行，数码左右各放一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一字线，一字线距离版心下边缘</w:t>
      </w:r>
      <w:r>
        <w:rPr>
          <w:rFonts w:eastAsia="仿宋_GB2312;仿宋" w:ascii="仿宋_GB2312;仿宋" w:hAnsi="仿宋_GB2312;仿宋"/>
          <w:sz w:val="32"/>
          <w:szCs w:val="32"/>
        </w:rPr>
        <w:t>7mm</w:t>
      </w:r>
      <w:r>
        <w:rPr>
          <w:rFonts w:ascii="仿宋_GB2312;仿宋" w:hAnsi="仿宋_GB2312;仿宋" w:eastAsia="仿宋_GB2312;仿宋"/>
          <w:sz w:val="32"/>
          <w:szCs w:val="32"/>
        </w:rPr>
        <w:t>。单页码居右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字，双页码居左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字。空白页和空白页以后的页不标识页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公文用纸一般采用国际标准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型（</w:t>
      </w:r>
      <w:r>
        <w:rPr>
          <w:rFonts w:eastAsia="仿宋_GB2312;仿宋" w:ascii="仿宋_GB2312;仿宋" w:hAnsi="仿宋_GB2312;仿宋"/>
          <w:sz w:val="32"/>
          <w:szCs w:val="32"/>
        </w:rPr>
        <w:t>210mm×297mm</w:t>
      </w:r>
      <w:r>
        <w:rPr>
          <w:rFonts w:ascii="仿宋_GB2312;仿宋" w:hAnsi="仿宋_GB2312;仿宋" w:eastAsia="仿宋_GB2312;仿宋"/>
          <w:sz w:val="32"/>
          <w:szCs w:val="32"/>
        </w:rPr>
        <w:t>），双面印刷。公文应左侧装订，不掉页，后背平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行文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行文应当确有必要，注重效用，并严格遵守行文规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行文应遵循以下规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行文关系根据隶属关系和职权范围确定，一般不得越级请示和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 “请示”应当一文一事；一般只写一个主送单位，需要同时送其他单位的，应当用抄送形式。“报告”不得夹带请示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除上级机关负责人直接交办的事项外，不得以学校名义向上级机关负责人报送“请示”、“意见”和“报告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sz w:val="32"/>
          <w:szCs w:val="32"/>
        </w:rPr>
        <w:t>由学校制发的公文分为《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学校文件》。主要适用于下列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向卫健委、教育局等上级机关请示、报告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与其他部门等联合行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转发上级部门领导同志在有关会议上的讲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发布重大奖惩决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向卫健委或者其他上级部门请求批准或通报有关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与其他各部门联系、商洽工作，审批事项，询问、答复有关部门问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其他需要以学校名义行文的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发文办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发文办理指以本单位名义制发公文的过程，包括</w:t>
      </w:r>
      <w:r>
        <w:rPr>
          <w:rFonts w:ascii="仿宋_GB2312;仿宋" w:hAnsi="仿宋_GB2312;仿宋" w:cs="仿宋" w:eastAsia="仿宋_GB2312;仿宋"/>
          <w:sz w:val="32"/>
          <w:szCs w:val="32"/>
        </w:rPr>
        <w:t>包括</w:t>
      </w:r>
      <w:r>
        <w:rPr>
          <w:rFonts w:ascii="仿宋_GB2312;仿宋" w:hAnsi="仿宋_GB2312;仿宋" w:cs="Arial" w:eastAsia="仿宋_GB2312;仿宋"/>
          <w:sz w:val="32"/>
          <w:szCs w:val="32"/>
        </w:rPr>
        <w:t>拟稿、审稿、核稿、</w:t>
      </w:r>
      <w:r>
        <w:rPr>
          <w:rFonts w:ascii="仿宋_GB2312;仿宋" w:hAnsi="仿宋_GB2312;仿宋" w:cs="仿宋" w:eastAsia="仿宋_GB2312;仿宋"/>
          <w:sz w:val="32"/>
          <w:szCs w:val="32"/>
        </w:rPr>
        <w:t>编号、</w:t>
      </w:r>
      <w:r>
        <w:rPr>
          <w:rFonts w:ascii="仿宋_GB2312;仿宋" w:hAnsi="仿宋_GB2312;仿宋" w:cs="Arial" w:eastAsia="仿宋_GB2312;仿宋"/>
          <w:sz w:val="32"/>
          <w:szCs w:val="32"/>
        </w:rPr>
        <w:t>签发、</w:t>
      </w:r>
      <w:r>
        <w:rPr>
          <w:rFonts w:ascii="仿宋_GB2312;仿宋" w:hAnsi="仿宋_GB2312;仿宋" w:cs="仿宋" w:eastAsia="仿宋_GB2312;仿宋"/>
          <w:sz w:val="32"/>
          <w:szCs w:val="32"/>
        </w:rPr>
        <w:t>校对、</w:t>
      </w:r>
      <w:r>
        <w:rPr>
          <w:rFonts w:ascii="仿宋_GB2312;仿宋" w:hAnsi="仿宋_GB2312;仿宋" w:cs="Arial" w:eastAsia="仿宋_GB2312;仿宋"/>
          <w:sz w:val="32"/>
          <w:szCs w:val="32"/>
        </w:rPr>
        <w:t>印制、用印、分发等程序办理。 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 草拟公文应当做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符合国家法律、法规及其他有关规定，如提出新的政策、规定等，要切实可行并加以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情况属实，观点明确，表述准确，结构严谨，条理清楚，字词规范，标点正确，篇幅力求简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文的文种应当根据行文的目的、发文单位的职权和与主送单位的行文关系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拟制紧急公文，应当体现紧急的原因，并根据实际需要确定紧急程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人名、地名、数字、引文准确。引用公文应当先引标题，后引发文字号。引用外文应当注明中文含义。日期应当写明具体的年、月、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结构层次序数，第一层为“一、”，第二层为“（一）”，第三层为“</w:t>
      </w:r>
      <w:r>
        <w:rPr>
          <w:rFonts w:eastAsia="仿宋_GB2312;仿宋" w:ascii="仿宋_GB2312;仿宋" w:hAnsi="仿宋_GB2312;仿宋"/>
          <w:sz w:val="32"/>
          <w:szCs w:val="32"/>
        </w:rPr>
        <w:t>1.”</w:t>
      </w:r>
      <w:r>
        <w:rPr>
          <w:rFonts w:ascii="仿宋_GB2312;仿宋" w:hAnsi="仿宋_GB2312;仿宋" w:eastAsia="仿宋_GB2312;仿宋"/>
          <w:sz w:val="32"/>
          <w:szCs w:val="32"/>
        </w:rPr>
        <w:t>，第四层为“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应当使用国家法定计量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文内使用非规范化简称，应当先用全称并注明简称。使用国际组织外文名称或其缩写形式，应当在第一次出现时注明准确的中文译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公文中的数字，除成文日期、部分结构层次序数和在词、词组、惯用语、缩略语、具有修辞色彩语句中作为词素的数字必须使用汉字外，应当使用阿拉伯数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发文按照谁主管、谁负责原则办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行政办公室负责本科室职责范围内和全校性行政综合类发文的</w:t>
      </w:r>
      <w:r>
        <w:rPr>
          <w:rFonts w:ascii="仿宋_GB2312;仿宋" w:hAnsi="仿宋_GB2312;仿宋" w:cs="Arial" w:eastAsia="仿宋_GB2312;仿宋"/>
          <w:sz w:val="32"/>
          <w:szCs w:val="32"/>
        </w:rPr>
        <w:t>拟稿、审稿、核稿、</w:t>
      </w:r>
      <w:r>
        <w:rPr>
          <w:rFonts w:ascii="仿宋_GB2312;仿宋" w:hAnsi="仿宋_GB2312;仿宋" w:cs="仿宋" w:eastAsia="仿宋_GB2312;仿宋"/>
          <w:sz w:val="32"/>
          <w:szCs w:val="32"/>
        </w:rPr>
        <w:t>编号、</w:t>
      </w:r>
      <w:r>
        <w:rPr>
          <w:rFonts w:ascii="仿宋_GB2312;仿宋" w:hAnsi="仿宋_GB2312;仿宋" w:cs="Arial" w:eastAsia="仿宋_GB2312;仿宋"/>
          <w:sz w:val="32"/>
          <w:szCs w:val="32"/>
        </w:rPr>
        <w:t>签发、</w:t>
      </w:r>
      <w:r>
        <w:rPr>
          <w:rFonts w:ascii="仿宋_GB2312;仿宋" w:hAnsi="仿宋_GB2312;仿宋" w:cs="仿宋" w:eastAsia="仿宋_GB2312;仿宋"/>
          <w:sz w:val="32"/>
          <w:szCs w:val="32"/>
        </w:rPr>
        <w:t>校对、</w:t>
      </w:r>
      <w:r>
        <w:rPr>
          <w:rFonts w:ascii="仿宋_GB2312;仿宋" w:hAnsi="仿宋_GB2312;仿宋" w:cs="Arial" w:eastAsia="仿宋_GB2312;仿宋"/>
          <w:sz w:val="32"/>
          <w:szCs w:val="32"/>
        </w:rPr>
        <w:t>印制、用印、分发等程序办理。 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党办、监察室、工会、人事处、保卫科、教务处、学生处、继续教育处、教科研处、信息处、财务处、后勤处、招生就业处、护理系、药学及医技系、基础部等科室负责本科（室）职责范围内发文的</w:t>
      </w:r>
      <w:r>
        <w:rPr>
          <w:rFonts w:ascii="仿宋_GB2312;仿宋" w:hAnsi="仿宋_GB2312;仿宋" w:cs="Arial" w:eastAsia="仿宋_GB2312;仿宋"/>
          <w:sz w:val="32"/>
          <w:szCs w:val="32"/>
        </w:rPr>
        <w:t>拟稿、审稿、核稿、</w:t>
      </w:r>
      <w:r>
        <w:rPr>
          <w:rFonts w:ascii="仿宋_GB2312;仿宋" w:hAnsi="仿宋_GB2312;仿宋" w:cs="仿宋" w:eastAsia="仿宋_GB2312;仿宋"/>
          <w:sz w:val="32"/>
          <w:szCs w:val="32"/>
        </w:rPr>
        <w:t>编号、</w:t>
      </w:r>
      <w:r>
        <w:rPr>
          <w:rFonts w:ascii="仿宋_GB2312;仿宋" w:hAnsi="仿宋_GB2312;仿宋" w:cs="Arial" w:eastAsia="仿宋_GB2312;仿宋"/>
          <w:sz w:val="32"/>
          <w:szCs w:val="32"/>
        </w:rPr>
        <w:t>签发、</w:t>
      </w:r>
      <w:r>
        <w:rPr>
          <w:rFonts w:ascii="仿宋_GB2312;仿宋" w:hAnsi="仿宋_GB2312;仿宋" w:cs="仿宋" w:eastAsia="仿宋_GB2312;仿宋"/>
          <w:sz w:val="32"/>
          <w:szCs w:val="32"/>
        </w:rPr>
        <w:t>校对、</w:t>
      </w:r>
      <w:r>
        <w:rPr>
          <w:rFonts w:ascii="仿宋_GB2312;仿宋" w:hAnsi="仿宋_GB2312;仿宋" w:cs="Arial" w:eastAsia="仿宋_GB2312;仿宋"/>
          <w:sz w:val="32"/>
          <w:szCs w:val="32"/>
        </w:rPr>
        <w:t>印制、用印、分发等程序办理。 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发文格式在结合我校情况的基础上参照</w:t>
      </w:r>
      <w:r>
        <w:rPr>
          <w:rFonts w:ascii="仿宋_GB2312;仿宋" w:hAnsi="仿宋_GB2312;仿宋" w:eastAsia="仿宋_GB2312;仿宋"/>
          <w:sz w:val="32"/>
          <w:szCs w:val="32"/>
        </w:rPr>
        <w:t>《党政机关公文格式》（</w:t>
      </w:r>
      <w:r>
        <w:rPr>
          <w:rFonts w:eastAsia="仿宋_GB2312;仿宋" w:ascii="仿宋_GB2312;仿宋" w:hAnsi="仿宋_GB2312;仿宋"/>
          <w:sz w:val="32"/>
          <w:szCs w:val="32"/>
        </w:rPr>
        <w:t>GB/T9704-20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综合类发文和各科室发文须统一加盖学校印章方为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为避免文件、函件编号出现重复或空缺，发文、发函时应严格按照本文件规定进行编号。凡以学校名义制发的请求、报告、函件等公文，必须经办公室进行统一编号、登记（内设机构除办公室外，不得对外行文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章  收文办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收文是指本校收进上级机关、同级单位、下级部门或不相隶属机关的公文。收文办理指对收到公文的办理过程，包括签收、登记、审核、拟办、批办、承办、催办等程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 收文人员根据来文的单位及内容、性质，编号登记，由公文处理的管理机构提出拟办意见送校领导批示后，交有关部门办理。紧急公文，应当明确办理时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承办部门收到交办的公文后应当及时办理，不得延误、推诿。紧急公文应当按时限要求办理，确有困难的，应当及时予以说明。对不属于本部门职权范围或者不宜由本部门办理的，应当及时退回办公室并说明理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七条 审批公文时，对有具体请示事项的，主批人应当明确签署意见、姓名和审批日期，其他审批人圈阅视为同意。没有请示事项的，圈阅表示已阅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八条 送负责人批示或者交有关部门办理的公文，公文处理的管理机构要负责催办，做到紧急公文跟踪催办，重要公文重点催办，一般公文定期催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九条 代表学校外出参加会议带回的文件、经验材料以及各职能部门直接收到的上级来文，应交至公文处理的管理机构统一归口，按收文办理程序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章  公文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条 办公室应当建立健全本校公文处理的有关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公文复印件作为正式公文使用时，应当加盖复印单位证明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二条 公文办理完毕后，应当根据《中华人民共和国档案法》和其他有关规定，及时整理（立卷）、归档。个人不得保存应当归档的公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三条 归档范围内的公文根据其相互联系、特征和保存价值等整理（立卷），要保证归档公文齐全、完整，能正确反映本校的主要工作情况，便于保管和利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四条 不具备归档和存查价值的公文，经过鉴别并经学校公文处理管理机构负责人批准，可以销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五条 工作人员调离工作岗位时，应当将本人暂存、借用的公文按照有关规定移交、清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六条 拟制、修改和签批公文，书写及所用纸张和字迹材料必须符合存档要求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章   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七条 本办法未尽事宜，参照《党政机关公文处理工作条例》、《党政机关公文格式》</w:t>
      </w:r>
      <w:r>
        <w:rPr>
          <w:rFonts w:eastAsia="仿宋_GB2312;仿宋" w:ascii="仿宋_GB2312;仿宋" w:hAnsi="仿宋_GB2312;仿宋"/>
          <w:sz w:val="32"/>
          <w:szCs w:val="32"/>
        </w:rPr>
        <w:t>( GB/T9704-2012)</w:t>
      </w:r>
      <w:r>
        <w:rPr>
          <w:rFonts w:ascii="仿宋_GB2312;仿宋" w:hAnsi="仿宋_GB2312;仿宋" w:eastAsia="仿宋_GB2312;仿宋"/>
          <w:sz w:val="32"/>
          <w:szCs w:val="32"/>
        </w:rPr>
        <w:t>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八条 本办法由办公室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九条 本办法自发布之日起施行。</w:t>
      </w:r>
    </w:p>
    <w:sectPr>
      <w:type w:val="nextPage"/>
      <w:pgSz w:w="11906" w:h="16838"/>
      <w:pgMar w:left="146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20:00Z</dcterms:created>
  <dc:creator>李发书</dc:creator>
  <dc:description/>
  <dc:language>en-US</dc:language>
  <cp:lastModifiedBy>Administrator</cp:lastModifiedBy>
  <cp:lastPrinted>2019-04-16T09:35:00Z</cp:lastPrinted>
  <dcterms:modified xsi:type="dcterms:W3CDTF">2020-03-03T02:47:02Z</dcterms:modified>
  <cp:revision>19</cp:revision>
  <dc:subject/>
  <dc:title>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