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 苏 联 合 职 业 技 术 学 院 南 通 卫 生 分 院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0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 xml:space="preserve">25 </w:t>
      </w:r>
      <w:r>
        <w:rPr>
          <w:b/>
          <w:sz w:val="32"/>
          <w:szCs w:val="32"/>
        </w:rPr>
        <w:t>日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2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距执护考试还有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6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天！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运动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、全校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操场</w:t>
            </w:r>
          </w:p>
        </w:tc>
      </w:tr>
      <w:tr>
        <w:trPr>
          <w:trHeight w:val="251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5-26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日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南通市职业学校“两课”比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濮海慧、申淑平、陶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邹娟、周汉锋、周琦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  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整理校庆资料交办公室汇总存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庆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  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做好校庆活动宣传材料组后续相关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宣传材料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  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督促校庆活动相关项目费用结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庆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  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与财政局对接、了解新校区概算预审结果以便及时向政府报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2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与民政局洽谈社区护理员培训项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继续教育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市民政局</w:t>
            </w:r>
          </w:p>
        </w:tc>
      </w:tr>
      <w:tr>
        <w:trPr>
          <w:trHeight w:val="378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参加市卫生局综合治理安全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徐必林、陈祥、黄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市六院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</w:t>
            </w:r>
          </w:p>
        </w:tc>
      </w:tr>
      <w:tr>
        <w:trPr>
          <w:trHeight w:val="37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2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   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市卫生系统目标管理工作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班子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市卫生局</w:t>
            </w:r>
          </w:p>
        </w:tc>
      </w:tr>
      <w:tr>
        <w:trPr>
          <w:trHeight w:val="37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科技文献资源平台使用培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张  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研组长以上教学干部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中层以上管理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计算机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T-205</w:t>
            </w:r>
          </w:p>
        </w:tc>
      </w:tr>
      <w:tr>
        <w:trPr>
          <w:trHeight w:val="46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省职教学会课题《卫生职业院校护理人文精神培育途径研究》开题报告会（季诚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、课题组成员、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见习动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教务处、学生处、相关班主任、带队老师、</w:t>
            </w: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  <w:t>08</w:t>
            </w: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  <w:t>1-11</w:t>
            </w: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）、</w:t>
            </w: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  <w:t>0922</w:t>
            </w: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班全体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27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2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8-2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期中考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8-2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制定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度学校目标责任考核体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职能处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4/2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制定“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5·10”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思廉日活动方案并送审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党办、监察室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4/30 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护理专业实习生返校、执护复习班考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30"/>
                <w:szCs w:val="30"/>
              </w:rPr>
              <w:t xml:space="preserve">   </w:t>
            </w: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30</w:t>
            </w: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 xml:space="preserve">日  </w:t>
            </w: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-5</w:t>
            </w: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五一节放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下午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00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前全体学生返校报到。</w:t>
            </w:r>
          </w:p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晚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00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体班主任到校值班，检查人数并报相应辅导员！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1-04-25T09:06:00Z</cp:lastPrinted>
  <dcterms:modified xsi:type="dcterms:W3CDTF">2011-04-25T07:17:00Z</dcterms:modified>
  <cp:revision>170</cp:revision>
  <dc:subject/>
  <dc:title>南 通 体 臣 卫 生 学 校</dc:title>
</cp:coreProperties>
</file>