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840"/>
        <w:gridCol w:w="1500"/>
        <w:gridCol w:w="2800"/>
        <w:gridCol w:w="2800"/>
        <w:gridCol w:w="1080"/>
        <w:gridCol w:w="1080"/>
      </w:tblGrid>
      <w:tr>
        <w:trPr>
          <w:trHeight w:val="495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校召开教育实践活动动员大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实训楼设备、家具需求方案拟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有关教研室、系部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理老校区绿化搬迁手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预科生报名工作（一周）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、财务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市卫生局党组教育实践活动动员大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市卫生局七楼会议室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: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成人教育招生广播动员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续教育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广播校会；班会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进研究生定级审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月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协助全省职业学校校企合作情况调研工作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研处、系部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教职工薪级工资、部分人员跨档绩效工资、新进研究生基本工资等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制定教育实践活动学习计划报督导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组织宣传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制作教育实践活动征求意见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综合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晚自修 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学期补考 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沈建新 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教务处 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下午 </w:t>
            </w:r>
          </w:p>
        </w:tc>
        <w:tc>
          <w:tcPr>
            <w:tcW w:w="4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参加南通市职教教科研工作会议 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分管领导、教科研中心组组长 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:30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办公家具方案最终确认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、装备处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校召开教育实践活动动员大会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报告厅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成江苏省中职校教职工信息管理数据更新维护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保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市代建中心新校区木门考察封样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管军 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有关企业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4:00Z</dcterms:created>
  <dc:creator>USER</dc:creator>
  <dc:description/>
  <cp:keywords/>
  <dc:language>en-US</dc:language>
  <cp:lastModifiedBy>USER</cp:lastModifiedBy>
  <dcterms:modified xsi:type="dcterms:W3CDTF">2014-02-24T00:58:00Z</dcterms:modified>
  <cp:revision>2</cp:revision>
  <dc:subject/>
  <dc:title/>
</cp:coreProperties>
</file>