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 xml:space="preserve">12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）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47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1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中考试后总结（含评学评教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、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学校固定资产盘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、系部资产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部门固定资产存放场所</w:t>
            </w:r>
          </w:p>
        </w:tc>
      </w:tr>
      <w:tr>
        <w:trPr>
          <w:trHeight w:val="58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达贯彻市局消防工作会议精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各系部处室主要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合学院检查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合学院检查视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员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内</w:t>
            </w:r>
          </w:p>
        </w:tc>
      </w:tr>
      <w:tr>
        <w:trPr>
          <w:trHeight w:val="46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班级迎接视导工作大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辅导员、学生会主席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督促新校区建设上海华东设计院抓紧修改总平方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新校区建设单体设计功能要求收集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能处室、各系部主要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验室“耗材”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柯光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、药学、检验、基础部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开展学生宿舍消防安全排查整改及宿管员消防安全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及人保、后勤等部的宿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5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召开食堂管理工作会议贯彻食品平价、安全要求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、食堂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9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工作例会（汇总初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领导、校志编写全体同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49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部署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民主评议党员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支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46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1/26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报“勤政廉政好干部”推荐材料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游艺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 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7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家论坛（详见日程安排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员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泰州职业技术学院毕业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8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家论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员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泰州职业技术学院毕业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11-22T11:02:00Z</cp:lastPrinted>
  <dcterms:modified xsi:type="dcterms:W3CDTF">2010-11-22T03:08:00Z</dcterms:modified>
  <cp:revision>133</cp:revision>
  <dc:subject/>
  <dc:title>南 通 体 臣 卫 生 学 校</dc:title>
</cp:coreProperties>
</file>