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仿宋;宋体"/>
          <w:b/>
          <w:b/>
          <w:sz w:val="28"/>
          <w:szCs w:val="28"/>
        </w:rPr>
      </w:pPr>
      <w:r>
        <w:rPr>
          <w:rFonts w:ascii="仿宋_GB2312;仿宋" w:hAnsi="仿宋_GB2312;仿宋" w:cs="仿宋;宋体" w:eastAsia="仿宋_GB2312;仿宋"/>
          <w:b/>
          <w:sz w:val="28"/>
          <w:szCs w:val="28"/>
        </w:rPr>
        <w:t>布展展区名称及标本清单</w:t>
      </w:r>
    </w:p>
    <w:p>
      <w:pPr>
        <w:pStyle w:val="Normal"/>
        <w:jc w:val="center"/>
        <w:rPr>
          <w:rFonts w:ascii="Arial" w:hAnsi="Arial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Arial" w:hAnsi="Arial"/>
          <w:b/>
          <w:color w:val="000000"/>
          <w:sz w:val="28"/>
          <w:szCs w:val="28"/>
        </w:rPr>
      </w:r>
    </w:p>
    <w:tbl>
      <w:tblPr>
        <w:tblW w:w="99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096"/>
        <w:gridCol w:w="10"/>
        <w:gridCol w:w="10"/>
        <w:gridCol w:w="10"/>
        <w:gridCol w:w="2286"/>
        <w:gridCol w:w="4586"/>
        <w:gridCol w:w="467"/>
        <w:gridCol w:w="456"/>
        <w:gridCol w:w="416"/>
      </w:tblGrid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要技术参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、文化序厅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国内一线品牌。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-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明，变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倍。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画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-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。屏幕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。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X768d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对比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-20000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投影光源超高压汞灯泡。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源为灯泡支持，灯泡寿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-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机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一线品牌，含边框整屏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1455x835x7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。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LED65XT900X3D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。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屏幕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，最佳观看距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4m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-4.8m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显示格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216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3840x2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背光灯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光二极管，屏幕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16: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加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地面数字信号接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MART T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字一体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媒体播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WIF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电视 网络高清播放 网络在线电影 自动背光调节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动快门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支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SMART T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Body</w:t>
            </w:r>
            <w:r>
              <w:rPr>
                <w:rFonts w:ascii="宋体;SimSun" w:hAnsi="宋体;SimSun" w:cs="宋体;SimSun"/>
                <w:kern w:val="0"/>
                <w:sz w:val="24"/>
              </w:rPr>
              <w:t>订制版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触摸屏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模型是基于断层扫描数据三维重建而来，软件不是基于照片的拼接技术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转功能：模型可以围绕</w:t>
            </w:r>
            <w:r>
              <w:rPr>
                <w:rFonts w:cs="宋体;SimSun" w:ascii="宋体;SimSun" w:hAnsi="宋体;SimSun"/>
                <w:kern w:val="0"/>
                <w:sz w:val="24"/>
              </w:rPr>
              <w:t>XYZ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轴向旋转，旋转的间隔角度为任意角度，没有断帧、少帧引起的跳跃和顿挫感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移功能：模型可以上下左右平移，不是固定在某个位置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缩放功能：“无级”放大与缩小，任意比率放大，不是固定几个放大倍率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隐藏、透明功能：所有解剖结构可以隐藏和透明，不是只有皮肤可以透明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鼠标指向某个结构，立即显示其名称，且对应结构高亮显示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聚焦：双击某个结构，此结构自动居中显示，同时旋中心点切换到此结构的中心点，有利于操控模型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画笔功能，利于授课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截图：保存当前图像，供进一步使用，比如制作幻灯片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藏夹功能：收藏当前解剖结构的排列组合效果，以备下次快速调出使用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浮横躺模式：躯体横向摆放，不同于站立模式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拆分模式：像拆零件一样的效果，拆开某个结构放一边，并不隐藏，只是放一边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镜像模式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D</w:t>
            </w:r>
            <w:r>
              <w:rPr>
                <w:rFonts w:ascii="宋体;SimSun" w:hAnsi="宋体;SimSun" w:cs="宋体;SimSun"/>
                <w:kern w:val="0"/>
                <w:sz w:val="24"/>
              </w:rPr>
              <w:t>立体显示模式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键初始化功能，恢复初始正面视角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界面清爽模式，一键隐藏所有按钮，只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模型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背景颜色，有黑白灰三种供选择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结构名称是中英文对照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伴有国外播音员英文真人标准发音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结构有文字注释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检索查询功能，输入解剖学结构名称可以检索出相应的三维结构并显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肌肉可以分层显示，从深层肌到浅层肌分步显示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、胚胎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胚胎标本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正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胎儿的发生发育。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孕育”人机互动触控一体机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硬件部分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显示屏：符合触摸体系标准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EAT Gol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显示屏标准，性能稳定、技术成熟、使用可靠。类型：红外两点触摸液晶屏，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，亮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c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：类型：嵌入式工业级设备，主频双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，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Windows 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。高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交互控制：支持手势自定义识别互动操作。交互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3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管理方式：支持远程监控控制管理、离线管理等多种管理模式。直播类型：支持组播、广播及点播。视频格式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多种视频格式。视频码流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K—5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码流任意调节。兼容性：具有超强兼容性，支持数据、语音、视频等多种数据包传输。功耗：低功耗设计，绿色环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柜：材质：采用优质钢材制作，内外面均高档烤漆。外观：独特的对称学外观设计。设计：符合人体工程学和美学原理，富有时代气息。性能：防锈、防震、防磁、防干扰、防静电。安全性：保障能完全绝缘。颜色：白色或定制。音箱：双声道立体声环绕功放系统。网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风扇：无风扇或小风扇，噪音小，散热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软件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)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内容需分为：胚胎学的研究内容和意义、胚胎学的分类、胚胎学发展简史与现代胚胎学、生殖细胞和受精、胚泡形成和植入、胚层的形成、、三胚层的分化和胚体形成、、胎膜和胎盘、双胎、多胎和联胎、先天性畸形、胚胎各期外形特征和胚胎龄的推算、人体胚胎发育全过程、胎儿发育图谱、颜面和四肢的发生等十一项内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效果需达到图片、文字、视频的混合编排展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屏技术制作不低于三级界面的展示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主题软件人体胚胎学专业性文字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；专业性图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幅；专业性视频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内容需达到通俗易懂又能渗透关键专业知识的效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界面设计合理，符合公共馆展示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需采用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，实现从前端播控交互、人机交互、机机交互、管理中心的数字化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应用软件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8 Metro/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进行整体软件的呈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9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超级炫丽的人机交互功能，可以根据实际使用需求进行设定相关设定；支持手势触控操作，实现超流畅性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样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三、运动系统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架（特级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，水煮骨骼，无破损，牙齿齐全，手足骨串制好，象牙白，带样品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查看标本，同时适用于苹果、安卓系统，与学校资源库相连接，实现真实与虚拟、实体与网络交相辉映，互动补充，从而实现了标本馆的现代化、电子化、数字化、动态化。带样品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颅骨（打开额窦、上颌窦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颅骨（肌肉附着点标示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颅骨水平断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颅骨矢状断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离颅骨（不锈钢支架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，带样品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带样品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舌骨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小骨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骨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肋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骶尾骨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肢游离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肢游离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骨（只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骨骼标本、成人特级、水煮骨骼、无破损、象牙白。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颅囟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参数制作。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额骨、左顶骨、右顶骨、枕骨、颞骨、蝶骨、前囱、后囱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网络使用，同时适用于苹果、安卓系统，与学校资源库相连接，实现真实与虚拟、实体与网络交相辉映，互动补充，从而实现了标本馆的现代化、电子化、数字化、动态化。                               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的构造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关节软骨、关节囊、骨膜、骨髓、髓腔、密质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肌的分类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多羽肌、半羽肌、羽肌、二腹肌、扁肌、轮匝肌、多腹肌、二头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肩关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锁骨、肩胛骨、肱骨、肩峰、肩锁关节、关节囊、肩胛冈、喙锁韧带、喙肩韧带、喙肱韧带、肱二头肌长头、喙突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肘关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肱骨、尺骨、桡骨、关节囊、桡侧副韧带、尺侧副韧带、桡骨环状韧带、肱二头肌腱、斜索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关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尺骨、桡骨、豌豆骨、桡腕掌侧韧带、掌骨间韧带、腕掌关节、掌指关节、脘掌背侧韧带、腕尺侧副韧带、腕桡侧副韧带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髋关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显示髋骨、股骨头、关节囊、关节腔、股骨头韧带、坐骨结节、轮匝带等结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膝关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股骨、髌骨、内侧踝、外侧踝、前交叉韧带、后交叉韧带、膝横韧带、外侧半月板、内侧半月板、腓侧副韧带、胫侧副韧带、髌韧带、髌关节面、股四头肌腱腓骨、胫骨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关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胫骨、腓骨、距骨、跟骨、内侧（三角）韧带、跟腓韧带、内踝、外踝、胫腓前韧带、胫腓后韧带、距舟韧带、跖骨足底韧带、足底长韧带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肩关节冠状切面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肩峰、肱二头肌长头腱、关节腔、肩胛骨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肘关节冠状切面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肱骨、关节囊、桡骨、尺骨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关节切面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桡骨、尺骨、侧副韧带、关节盘、拇指腕掌关节、腕中关节、腕骨间关节、腕掌关节、掌指关节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髋关节冠状切面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髋骨、股骨头、关节囊、关节腔、股骨头韧带、坐骨结节、轮匝带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膝关节矢状切面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髌上囊、股骨、髌骨、关节软骨、翼状壁、胫骨、关节面、关节腔、关节囊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关节切面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腓骨、距跟骨间韧带、距跟关节、骰骨、趾骨间关节、胫骨、距骨、距跟关节、楔舟关节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切面（示椎间盘韧带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椎体、椎弓板、前纵韧带、椎间盘、后纵韧带、黄韧带、棘突、棘间韧带、棘上韧带、肋头帽射状韧带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正中矢状切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寰枢关节、齿突、椎间盘、椎体棘突、前纵韧带、后纵韧带、黄韧带、棘间韧带、棘上韧带、硬脊膜、颈曲、腰曲、胸曲、骶曲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颞下颌关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颧弓、关节盘、髁突、茎突下颌韧带、蝶下颌韧带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骨盆韧带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髋骨、骶骨、髂腰韧带、骶髂腹侧韧带、骶棘韧带骶结节韧带、耻骨梳韧带、骶髂脊侧韧带、骶尾脊侧韧带、耻骨联合、骶岬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骨盆韧带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髋骨、骶骨、髂腰韧带、骶髂腹侧韧带、骶棘韧带、骶结节韧带、耻骨梳韧带、骶髂脊侧韧带、骶尾背侧韧带、耻骨联合、骶岬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颈肌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枕额肌额腹、眼轮匝肌、额大肌、额小肌、口轮匝肌、降下唇肌、颞肌、咬肌、颊肌、胸锁乳突肌、二腹肌（后腹）、茎突舌骨肌、肩胛舌骨肌、胸骨舌骨肌、胸骨甲状肌、中斜肌、斜方肌、枕额肌枕腹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肢肌（浅层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三角肌、肱二头肌、肱肌、肩胛下肌、胸大肌、肱桡肌、绕侧腕屈肌、掌长肌、尺侧腕屈肌、旋前圆冈上肌、冈下肌、小圆肌、大圆肌、肱三头肌、桡侧腕长伸肌、桡侧短伸肌、指伸肌、小指伸肌、尺侧腕伸肌、肘肌、拇长展肌、拇短伸肌、伸肌支持带、屈肌支持带、拇短展肌、小指短屈肌、蚓状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肢肌（深层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肩胛下肌、喙肱肌、肱二头肌短头、肱肌、旋前圆肌、桡侧腕长伸肌、拇长屈肌、指深屈肌、旋前方肌、冈上肌、冈下肌、三角肌、小圆肌、大圆肌、肱三头肌、桡侧腕短伸肌、旋后肌、拇长展肌、拇短伸肌、拇长伸肌、示指伸肌、尺侧腕屈肌、肘肌、拇短展肌、小指展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肢肌（浅层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腰大肌、髂肌、缝匠肌、阔筋膜张肌、股外侧肌、股直肌、股内侧肌、耻骨肌、长收肌、股薄肌、胫骨前肌、趾长伸肌、腓骨长肌、腓骨短肌、趾短伸肌、臀大肌、半膜肌、半腱肌股二头肌、腓肠肌、跟腱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肢肌（深层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髂肌、腰大肌、耻骨肌、长收肌、大收肌、缝匠肌、腹直肌、股内侧肌、腓骨短肌、第三腓骨肌、臀小肌、梨状肌、上孖肌、下孖肌、股方肌、股二头肌、比目鱼肌、胫骨后肌、足母长屈肌、跟腱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肌（浅层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拇短展肌、拇短屈肌、小指展肌、小指短屈肌、蚓状肌、骨间背侧肌、腱间结节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肌（中层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拇对掌肌、拇短屈肌、拇收肌（横头）、小指对掌肌、第三骨间掌侧肌、指腱鞘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肌（深层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屈肢支持带、骨间掌侧肌、骨间背侧肌、指腱鞘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肌（浅层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足母展肌、趾短屈肌、足母长屈肌腱、足母短屈肌、蚓状肌、小趾展肌、小趾短屈肌、趾长伸肌腱、趾短伸肌腱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肌（中层）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足底方肌、趾长屈肌、足母长屈肌腱、足母短屈肌、蚓状肌、骨间足底肌、小趾短屈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四、消化系统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消化系统概观（离体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舌、会厌、喉、食管、胃、十二指肠、空肠、回肠、阑尾、升结肠、横结肠、降结肠、乙状结肠、直肠、肝、胆囊、胰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颈矢状断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蝶窦、上鼻甲、上鼻道、中鼻甲、中鼻道、下鼻甲、下鼻道、鼻阈、鼻前庭、咽鼓管咽口、咽鼓管圆枕、咽隐窝、鼻咽部、口咽、喉咽、腭扁桃体、会厌、口腔前庭固有口腔、颏舌肌、舌前庭襞、喉室、声襞、气管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唾液腺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眼轮匝肌、颊肌、舌、腮腺、下颌下腺、舌下腺、腮腺管、下颌下腺管、舌下襞、舌下阜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牙原位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中切牙、侧切牙、尖牙、第一前磨牙、第二前磨牙、第一磨牙、第二磨牙、第三磨牙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牙原位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中切牙、侧切牙、尖牙、第一磨牙、第二磨牙、牙腔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舌外形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舌尖、舌体、舌根、菌状乳头、轮廓乳头、舌扁桃体、界沟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咽后面切开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下鼻甲、腭垂、腭扁桃体、舌根、会厌、喉口、梨状隐窝、二腹肌（后腹）、茎突舌骨肌、茎突咽肌、食管、气管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外形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贲门、胃底、胃体、幽门、胃小弯、胃大弯、角切迹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粘膜（纵切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贲门口、胃底、胃道、胃襞、角切迹、幽门口、幽门窦、胃小弯、胃大弯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胰十二指肠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上部、降部、水平部、升部、胰头、胰体、胰尾、十二指肠大乳头、十二指肠小乳头、胰管、副胰管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胰十二指肠脾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胆囊窝、胆囊底、胆囊体、胆囊颈、胆囊管、胆总管、降部、水平部、十二指肠大乳头、十二指肠小乳头、胰头、胰体、胰尾、脾脏、副胰管、胰管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肠回肠结肠比较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空肠、回肠、结肠、结肠带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肠血管弓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空肠动脉弓、空肠动脉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肠血管弓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回肠动脉弓、回肠动脉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盲部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盲肠、结肠袋、回盲瓣、回盲口、阑尾口、结肠半月襞、回肠、阑尾、阑尾系膜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肠形态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结肠袋、结肠带（孤立带）、肠脂垂、结肠半月襞、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肠内面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直肠内面观、直肠横襞、直肠壶腹、肛柱、肛窦、肛瓣、肛梳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外形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肝右叶、肝左叶、方叶、尾状叶、冠状韧带、镰状韧带、肝圆韧带、肝裸区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五、呼吸系统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呼吸系统概观（离体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下鼻甲、气管、右主支气管、右肺、咽、喉、左主支气管、左肺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旁窦及开口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额窦、蝶窦、上鼻甲、中鼻甲、下鼻甲、筛窦开口处、额窦开口、上颌窦开口、鼻泪管开口、蝶窦开口、咽鼓管咽口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喉软骨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舌骨、甲状软骨、环状软骨、气管、上切记、环甲韧带、会厌软骨、杓状软骨、环状软骨板、膜壁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喉正中矢状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舌骨体、会厌、喉前庭、前庭襞、喉室、声襞、喉下腔、气管、楔状结节、环状软骨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管支气管树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气管、主支气管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右肺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气管、右主支气管、左主支气管、后肺尖、右肺上叶、左肺上叶、右肺下叶、肺底、左肺尖、左肺上叶、左肺下叶、水平裂、斜裂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六、泌尿生殖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泌尿生殖系统概观（离体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左肾、右肾、输尿管、膀胱、前列腺、精囊腺、输精管、龟头、尿道海绵体、阴茎海绵体、睾丸、附睾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右肾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右肾、左肾、肾皮质、肾椎体、肾乳头、肾柱、肾小盏、肾大盏、肾盂、肾窦、肾静脉、肾动脉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膀胱男尿道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输尿管、膀胱、膀胱三角、输尿管、尿道内口、精囊腺、前列腺、精阜、前列腺小囊、尿道膜部、尿道球、尿道海绵体、阴茎海绵体、尿道外口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骨盆矢状断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耻骨联合、膀胱、前列腺、膜部、尿道球、男尿道、阴茎头、阴囊中隔、精囊、输尿管壶腹、直肠口、肛门外括切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睾丸、附睾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精索、输精管、睾丸静脉、附睾头、附睾体、附睾尾、睾丸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精管道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睾丸、附睾、输精管、浅环、深环、输精管壶腹、精囊、射精管、前列腺、尿道、尿道外口、直肠、膀胱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骨盆矢状断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输卵管、子宫、子宫腔、卵巢、子宫颈、阴道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生殖器（离体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输卵管、子宫、子宫腔、卵巢、子宫颈、阴道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房解剖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乳头、乳晕、乳房脂肪体、乳腺小叶、输卵管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七、循环系统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外形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上腔动脉、主动脉弓、肺动脉干、头臂干、左颈总动脉、左锁骨下动脉、肺静脉、右心耳、左心耳、冠状沟、前室间沟、后室间沟、心尖、左心室、右心室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腔结构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右心房、三尖瓣、腱索、乳头肌、右心室、动脉圆锥、肺动脉瓣、肺静脉、左心房、卵圆窝、上腔动脉、下腔动脉、冠状窦等结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包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主动脉、上腔静脉、肺静脉、肺动脉干、心包斜窦、下腔静脉、纤维心包、隔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上腔静脉、主动脉弓、头臂干、左颈总动脉、左锁骨前动脉、动脉韧带、肺动脉干右心耳、右冠状动脉右室前支、右缘支、左心耳、左冠状动脉、前室间支、旋支、后室间支、心中静脉、心小静脉、冠状窦、心大静脉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带样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传导系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右心耳、左心耳、室间隔、二尖瓣、三尖瓣、房室束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颈外动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颈总动脉、颈内动脉、颈外动脉、甲状腺上动脉、舌动脉、面动脉、枕动脉、耳后动脉、上颌动脉、脑膜中动脉、牙槽动脉、深动脉、动脉、牙槽动脉、浅动脉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带样品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肢动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腋动脉、肩胛下动脉、肱深动脉、肱动脉、尺侧下动脉、桡动脉、尺动脉、桡侧返动脉、尺侧返动脉、骨间总动脉、掌浅弓、指掌侧总动脉、指掌侧固有动脉、肱二头肌、肱三头肌、肱桡肌、骨间后动脉、尺侧腕伸肌、拇长展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肢动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髂外动脉、股动脉、股深动脉、旋骨外侧动脉、胫前动脉、腘动脉、胫后动脉、腓动脉、足背动脉、跖背动脉、耻骨肌、长收肌、大收肌、股中间肌、胫骨后肌、股二头肌、臀小肌、臀上动脉、臀下动脉、梨状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背动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胫前动脉、足背动脉、跗外侧动脉、弓状动脉、足底深支、跖背动脉、趾背动脉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盆腔动脉（男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髂总动脉、髂外动脉、髂内动脉、臀上动脉、臀下动脉、阴部内动脉、直肠下动脉、膀胱下动脉、膀胱上动脉、闭孔动脉、直肠、输精管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盆腔动脉（女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髂总动脉、髂外动脉、髂内动脉、臀上动脉、臀下动脉、阴部内动脉、直肠下动脉、阴道动脉、子宫动脉、膀胱上动脉、闭孔动脉、输尿管、输卵管、直肠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颈部静脉（单侧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颈内静脉、颈前静脉、颈外静脉、耳后静脉、甲状腺上静脉、下颌后静脉、上颌静脉、颞浅静脉、面静脉、颊肌、胸锁乳突肌、斜方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门静脉及属支（原位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肝门静脉、胃左静脉、胃右静脉、脾静脉、肠系膜下静脉、肠系膜上静脉、胰十二指肠静脉、右结肠静脉、回肠静脉、左结肠静脉、乙状结肠静脉、直肠上静脉、盲肠、乙状结肠、回肠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八、感觉系统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球构造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额窦、视神经、眼球、晶状体、下直肌、下颌窦、蝶窦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庭蜗器概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耳廓、外耳道、鼓膜、听小骨、咽鼓管、骨半规管、鼓室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九、神经系统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颈浅层血管神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颞浅动脉、耳颞神经、颞支、颧支、下颌缘支、面动脉、面静脉、颈支、枕神经、耳大神经、颈横神经、副神经、锁骨上神经、颈外侧静脉、胸锁乳突肌、咬肌、眼轮匝肌、颧大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颈深层血管神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颈内静脉、甲状颈干、颈升动脉、甲状腺下动脉、颈总动脉、迷走神经、颈袢、副神经、臂丛、隔神经、颈内动脉、颈外动脉、甲状腺上动脉、舌动脉、面动脉、舌下神经、上颌动脉、颞浅动脉、下牙槽神经、动脉、舌神经、脑膜中动脉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肢神经（浅层）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正中神经、尺神经、桡神经、前臂外侧皮神经、前臂内侧皮神经、肌皮神经、尺神经手背支、指掌侧总神经、指掌固有神经、桡神经浅支、三角肌、肱二头肌、肱三头肌、肱桡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肢神经（深层）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正中神经、尺神经、桡神经、桡神经浅支、指深屈肌、尺神经深支、指掌侧总神经、腋神经、前臂后皮神经、小圆肌、肱三头肌、骨间后神经、尺神经手背支、骨间前神经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肢神经（浅层）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股神经、足背中间皮神经、隐神经、闭孔神经前支、股中间肌、股薄肌、髌下支、腓深神经、足背内侧皮神经、腓总神经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肢神经（深层）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股外侧皮神经、前皮支、股直肌、缝匠即、长收肌、隐神经、腓浅神经、足背内侧皮神经、足背中侧皮神经、足背外侧皮神经、臀上皮神经、臀下皮神经、股后皮神经、腓肠内侧皮神经、腓肠外侧皮神经、腓总神经、腓肠肌、坐骨神经、股二头肌、臀大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阴部神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阴部神经、肛神经、会阴神经、阴囊后支、阴囊后神经、臀大肌、肛提肌、球海绵体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叉神经及其分支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三叉神经、三叉神经节、眼神经、上颌神经、下颌神经、额神经、睫状神经节、鼻睫神经、眶下神经、颊神经、舌神经、下牙槽神经、下颌舌骨肌神经、耳颞神经、下颌下神经节、颊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神经及分支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颞支、颧支、腮腺管、颊支、下颌缘支、颈支、咬肌、眼轮匝肌、颊肌、腮腺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带样品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髓整体观（离体）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硬脊膜、脊髓蛛网膜、 颈膨大、 腰骶膨大、马尾、 终丝、前根、 后根、 脊神经节、齿状韧带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网络使用，同时适用于苹果、安卓系统，与学校资源库相连接，实现真实与虚拟、实体与网络交相辉映，互动补充，从而实现了标本馆的现代化、电子化、数字化、动态化。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连脊髓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额叶、顶叶、枕叶、颞叶、小脑、脑桥、延髓、嗅束、神经交叉、三叉神经、小脑扁桃体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水平切（过内囊）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前角、内囊、壳、后角、外囊内囊前肢、内囊膝、内囊后肢透明膈、尾状核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正中矢状切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中央旁小叶、扣带沟、扣带回、胼胝体嘴、胼胝体膝、胼胝体干、胼胝体压部、透明膈、第四脑室、延髓、视交叉、小脑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冠状切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胼胝体膝、背侧丘脑、内囊、小脑扁桃体、壳、外囊、三叉神经、椎体束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水平切染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）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前角、内囊、壳、后角、外囊、内囊前肢、内囊膝、内囊后肢、透明膈、尾状核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底动脉环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：椎动脉、 基底动脉、 小脑上动脉、 大脑后动脉、后交通动脉、 颈内动脉、 前交通动脉、 大脑前动脉、 大脑中动脉、 额叶、 颞叶、 顶叶、 小脑半球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脑外形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中央小叶、方形小叶（前部）、方形小叶（后部）、 上半月小叶、 蚓叶、小脑中脚、小结、小脑扁桃体、蚓椎体、 二腹小叶、 下半月小叶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室及脑岛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侧脑室前角、尾状核体、侧脑室脉络丛、侧副三角、侧脑室下角、海马、岛短回、岛长回、岛中央沟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浅层结构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颞肌、枕额肌（额腹）、颞浅动、静动颞支、颧支、颊支、下颌缘支、颈支、腮腺、面动脉、面静脉、咬肌、颊肌、颧大肌、颧小肌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胎盘脐带标本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胎盘、脐带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十、内分泌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系统概观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显示：垂体 ，松果体 ，甲状腺，胸腺 ，心包，肾上腺，肾，胰 腺 ，腹主动脉，睾丸（或卵巢）结构。    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状腺及甲状旁腺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显示：示上甲状旁腺，下甲状旁腺，甲状腺，气管结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一、塑化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知而知”场景塑化标本一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男性、青壮年，肌肉发达，身高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头颈部显示面神经的分支（颞支、颧支、颊支、下颌缘支、劲支、）、面横动脉、颞浅动脉、耳聂神经、枕动脉、枕大神经、面动脉、颈内动脉、耳大神经、枕小神经、颈横神经、舌动脉、喉上动脉、甲状腺上动脉、颈外动脉、副神经、锁骨上神经、浅支、颈横动脉、颈外静脉、面静脉、颞浅静脉、下颌后静脉、颈前静脉、腮腺、下颌下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躯干胸背部显示前皮支、外侧皮支、内侧皮支、臀上、臀中皮神经及肌肉，胸大肌垫起。腹部打开腱膜呈椭圆形并显示腱划及腹直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上肢显示肱动脉、正中神经、尺神经、臂外侧上皮神经、头静脉、贵要静脉、肘正中静脉、前臂正中静脉、手背静脉网、臂内侧皮神经、前臂内侧皮神经、前臂外侧皮神经、桡神经浅支、尺神经掌支、掌浅弓及其分支、指掌侧总神经、指掌侧固有神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肢显示大隐静脉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分支、股神经、前皮支、股外侧皮神经、股神经前皮支、髌下支、隐神经、大隐静脉、腓浅神经、足背中间皮神经、足背内侧皮神经、足背外侧皮神经、足背静脉网、臀下皮神经、股后皮神经、胫神经、腓总神经、腓肠外侧皮神经、腓肠内侧皮神经、腓肠神经、小隐静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游离睾丸附睾与阴茎的关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动作姿势、幅度准确到位、面部表情自然和谐。解剖技术精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本底座用不锈钢板稳固，能自然直立陈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知而知”场景塑化标本二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女性、青壮年，肌肉发达，身高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全身正中矢状切开显示脑、胸腔、腹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子宫膀胱、阴道正中切面，另一侧显示：头颈部显示面神经的分支（颞支、颧支、颊支、下颌缘支、劲支、）、面横动脉、颞浅动脉、耳聂神经、枕动脉、枕大神经、面动脉、颈内动脉、耳大神经、枕小神经、颈横神经、舌动脉、喉上动脉、甲状腺上动脉、颈外动脉、副神经、锁骨上神经、浅支、颈横动脉、颈外静脉、面静脉、颞浅静脉、下颌后静脉、颈前静脉、腮腺、下颌下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胸腹腔保留完整显示乳房、肋间神经外侧皮支，腹直肌、腱划，腹背部开窗显示肾的位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上肢显示肱动脉、正中神经、尺神经、臂外侧上皮神经、头静脉、贵要静脉、肘正中静脉、前臂正中静脉、手背静脉网、臂内侧皮神经、前臂内侧皮神经、前臂外侧皮神经、桡神经浅支、尺神经掌支、掌浅弓及其分支、指掌侧总神经、指掌侧固有神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肢显示大隐静脉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分支、股神经、前皮支、股外侧皮神经、股神经前皮支、髌下支、隐神经、大隐静脉、腓浅神经、足背中间皮神经、足背内侧皮神经、足背外侧皮神经、足背静脉网、臀下皮神经、股后皮神经、胫神经、腓总神经、腓肠外侧皮神经、腓肠内侧皮神经、腓肠神经、小隐静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动作姿势、幅度准确到位、面部表情自然和谐。解剖技术精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本底座用不锈钢板稳固，能自然直立陈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知而知”场景塑化标本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男性、青壮年，肌肉发达，身高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头颈部显示面神经的分支（颞支、颧支、颊支、下颌缘支、劲支、）、面横动脉、颞浅动脉、耳聂神经、枕动脉、枕大神经、面动脉、颈内动脉、耳大神经、枕小神经、颈横神经、舌动脉、喉上动脉、甲状腺上动脉、颈外动脉、副神经、锁骨上神经、浅支、颈横动脉、颈外静脉、面静脉、颞浅静脉、下颌后静脉、颈前静脉、腮腺、下颌下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胸腹腔前方保留完整显示胸大肌、肋间神经外侧皮支，腹直肌、腱划。背部打开椎管显示脊髓的位置及肋间神经，保留第七颈椎、第十二胸椎、第一腰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上肢显示肱动脉、正中神经、尺神经、臂外侧上皮神经、头静脉、贵要静脉、肘正中静脉、前臂正中静脉、手背静脉网、臂内侧皮神经、前臂内侧皮神经、前臂外侧皮神经、桡神经浅支、尺神经掌支、掌浅弓及其分支、指掌侧总神经、指掌侧固有神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肢显示大隐静脉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分支、股神经、前皮支、股外侧皮神经、股神经前皮支、髌下支、隐神经、大隐静脉、腓浅神经、足背中间皮神经、足背内侧皮神经、足背外侧皮神经、足背静脉网、臀下皮神经、股后皮神经、胫神经、腓总神经、腓肠外侧皮神经、腓肠内侧皮神经、腓肠神经、小隐静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离睾丸附睾与阴茎的关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动作姿势、幅度准确到位、面部表情自然和谐。解剖技术精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本底座用不锈钢板稳固，能自然直立陈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十二、铸型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的血管（动脉、静脉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整个心脏的轮廓形状，动脉为红色，静脉为蓝色，心腔填充内容物为蓝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的管道（动脉、静脉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整个肝脏的轮廓形状，门静脉为白色，肝动脉为红色，肝静脉为蓝色，胆囊为绿色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的管道（动脉、静脉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整个肺的轮廓形状，蓝色为肺动脉，红色为肺静脉，白色为支气管树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肺管道联合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部分：红色为冠状动脉和左心，蓝色为右心。肺脏部分：支气管树为白色，肺动脉为蓝色，肺静脉为红色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肺肝管道联合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部分：红色为冠状动脉和左心，蓝色为右心。肺脏部分：支气管树为白色，肺动脉为蓝色，肺静脉为红色。肝部分：门静脉为黄色，肝静脉为蓝色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动脉铸型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整个肝脏的轮廓形状，肝动脉为红色，门静脉为白色。胆囊为绿色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静脉分色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整个肝脏的轮廓形状，肝右静脉为黄色，肝中静脉为红色，肝左静脉为白色，下腔为蓝色，胆囊为绿色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静脉分色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肺脏的轮廓，右上肺静脉为红色，右下肺静脉为黄色，左上肺静脉为白色，左下肺静脉为蓝色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血管铸型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胃外形轮廓，动脉为红色，静脉为蓝色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脾血管铸型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脾外形轮廓，动脉为红色，静脉为蓝色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盲部血管（动脉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回盲部的外形，动脉为红色，静脉为蓝色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肾管道（ 动脉、静脉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双肾的外形，动脉为红色，静脉为蓝色，肾盂和输尿管为黄色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十三、断层展区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将学校现有水平断面标本利用起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十四、护理穿刺标本展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皮静脉穿刺术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示皮肤、颞前静脉、眶上静脉、耳后静脉、头皮穿刺术进针点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囟后囟穿刺术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前囟、后囟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颈外静脉穿刺术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示颈外静脉、颈横神经、面神经及其分支，向心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针点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骨下静脉穿刺术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示皮肤、三角肌、胸大肌、胸小肌、锁骨、锁骨下静脉穿刺术进针点、锁骨下静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球结膜注射睑结膜注射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示上睑、下睑、睑结膜、睑结膜穿刺术进针点、球结膜、球结膜穿刺术进针点、外眦、内眦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臂丛阻滞麻醉示意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示肩胛上动脉、神经、三角肌支、臂丛阻滞麻醉进针点、后束、桡神经、肱动脉、正中神经、尺神经、臂内侧皮神经、三角肌、中斜角肌、前斜角肌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角肌注射部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腋神经、旋肱后静脉、旋肱后动脉、肱三头肌、三角肌、三角肌注射部位进针点、小圆肌、大圆肌、冈下肌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背及前臂浅静脉穿刺术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手背及前臂静脉注射的部位、进针角度，所经的层次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臀大肌注射部位及深层结构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臀区皮肤、浅筋膜、臀肌层次、梨状肌上孔、下孔、坐骨小孔穿经结构，清晰显示臀大肌及其血管神经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针点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动脉及股静脉穿刺术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腹壁浅静脉、大隐静脉、股外侧静脉、股动脉、动脉穿刺术进针点、股静脉穿刺术进针点、股静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背静脉穿刺术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大隐静脉、足背外侧皮神经、足背静脉网、足背内侧皮神经、足背静脉穿刺术进针点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坐骨神经走行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坐骨神经，臂上皮神经，臂下皮神经，梨状肌，股方肌，肱二头肌，半膜肌，胫神经，腓总动脉，腓深神经，腓浅神经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腰椎及硬膜外腔穿刺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皮肤、棘上韧带、棘突、脊髓、椎体、第十二肋、骶骨、腰椎及硬膜外腔穿刺术进针点、第三腰椎、第四腰椎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颌窦穿刺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穿刺部位，进针角度及深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注射、心包穿刺术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第三肋、第四肋、第五肋、左肺、心包穿刺进针点、肋弓、胸骨下角、剑突、心包穿刺进针点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配有机玻璃支托和标示牌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每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管切开术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尸标本，参照第二军医大学出版社，《人体系统解剖学实物图谱》《人体局部解剖学实物图谱》及国家统编教材《系统解剖学》《局部解剖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制作。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皮肤、胸骨舌骨肌、肩胛舌骨肌、甲状腺、气管等结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化标本颜色自然，脱脂脱水彻底，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有机玻璃支托和标示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件标本高清拍照，配备二维码，并支持互联网、手机、微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使用，同时适用于苹果、安卓系统，与学校资源库相连接，实现真实与虚拟、实体与网络交相辉映，互动补充，从而实现了标本馆的现代化、电子化、数字化、动态化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世界”多点触控一体机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硬件部分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触摸显示屏：符合触摸体系标准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EAT Gol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显示屏标准，性能稳定、技术成熟、使用可靠。类型：红外两点触摸液晶屏，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，亮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c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终端：类型：嵌入式工业级设备，主频双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，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Windows 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。高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交互控制：支持手势自定义识别互动操作。交互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3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管理方式：支持远程监控控制管理、离线管理等多种管理模式。直播类型：支持组播、广播及点播。视频格式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多种视频格式。视频码流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K—5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码流任意调节。兼容性：具有超强兼容性，支持数据、语音、视频等多种数据包传输。功耗：低功耗设计，绿色环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机柜：材质：采用优质钢材制作，内外面均高档烤漆。外观：独特的对称学外观设计。设计：符合人体工程学和美学原理，富有时代气息。性能：防锈、防震、防磁、防干扰、防静电。安全性：保障能完全绝缘。颜色：白色或定制。音箱：双声道立体声环绕功放系统。网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风扇：无风扇或小风扇，噪音小，散热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软件内容：软件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)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内容细胞生物学的萌芽、细胞概述、细胞的形态、大小和数量、质膜和细胞表面、细胞通信和信号转导、内膜系统和核糖体、细胞的生殖与发育等七大主题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效果需达到图片、文字、视频的混合编排展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屏技术制作不低于三级界面的展示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主题软件专业性文字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；专业性图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幅；专业性视频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内容需达到通俗易懂又能渗透关键专业知识的效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界面设计合理，符合公共馆展示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需采用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，实现从前端播控交互、人机交互、机机交互、管理中心的数字化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应用软件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8 Metro/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进行整体软件的呈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9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超级炫丽的人机交互功能，可以根据实际使用需求进行设定相关设定；支持手势触控操作，实现超流畅性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与基因”多点触控一体机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部分：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显示屏：符合触摸体系标准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EAT Gol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显示屏标准，性能稳定、技术成熟、使用可靠。类型：红外两点触摸液晶屏，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，亮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c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终端：类型：嵌入式工业级设备，主频双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，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Windows 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。高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交互控制：支持手势自定义识别互动操作。交互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3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管理方式：支持远程监控控制管理、离线管理等多种管理模式。直播类型：支持组播、广播及点播。视频格式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多种视频格式。视频码流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K—5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码流任意调节。兼容性：具有超强兼容性，支持数据、语音、视频等多种数据包传输。功耗：低功耗设计，绿色环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机柜：材质：采用优质钢材制作，内外面均高档烤漆。外观：独特的对称学外观设计。设计：符合人体工程学和美学原理，富有时代气息。性能：防锈、防震、防磁、防干扰、防静电。安全性：保障能完全绝缘。颜色：白色或定制。音箱：双声道立体声环绕功放系统。网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风扇：无风扇或小风扇，噪音小，散热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软件内容：软件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)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展示内容需分：遗传学研究的对象和任务、遗传学发展史、遗传的细胞学基础、孟德尔遗传、连锁和性连锁、细菌和病毒遗传研究的意义、细胞质遗传、遗传工程、基因组学、基因表达的调控、群体遗传学等十一项内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效果需达到图片、文字、视频的混合编排展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屏技术制作不低于三级界面的展示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主题软件专业性文字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；专业性图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幅；专业性视频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内容需达到通俗易懂又能渗透关键专业知识的效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界面设计合理，符合公共馆展示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需采用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，实现从前端播控交互、人机交互、机机交互、管理中心的数字化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应用软件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N8 Metro/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进行整体软件的呈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9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超级炫丽的人机交互功能，可以根据实际使用需求进行设定相关设定；支持手势触控操作，实现超流畅性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息成像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参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息幻影成像柜体龙骨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晶玻璃柜体。滤光膜：进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滤光，抵除工业面板边框及钢化。分屏系统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屏器。折射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幻影成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尺寸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M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*0.9M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*0.3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整体实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全息幻影成像。显示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CD+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线路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公牛插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材辅料。包装：木箱包装。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5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硬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千兆网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VDDOS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参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系统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s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提供不同的内容展现方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提供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b Serv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，可扩展接入第三方系统及产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提供多级别、多类型的内容审核机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中间件引擎技术，实现中间件脱离体系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多种音视频媒体格式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EG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EG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EG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V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v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EG-1 Layer 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EG-4 AAC-LC/H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MV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O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3 5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TS 5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格式；并支持全高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×108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的素材播控，同时支持实时文本语音扩展模块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多种信号源直播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放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放机、等各种外设采集设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具有自适应故障诊断与自检修复机制，配合硬件看门狗，提供超高可靠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多种显示材料管理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屏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离子屏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屏幕、背投、投影仪、拼接墙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L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G/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网络功能的扩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主要展示心、脑、肾等九大系统单个人体器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息显示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细胞视频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人体透明时，体内的神经系统网络，其中大脑在神经系统中的重要作用。在大脑内部，可以发现神经元和各种各样的细胞一起，比如少突细胞，它是不规则形状，通过原生质过程系于轴突。少突细胞的主要功能是分散迈伦，当有毒物质破坏神经元的迈伦链时，少突细胞可以安全的把新的迈伦来修复神经元的巨大破坏。星细胞和毛细管相连，星细胞的外面是细胞体，是原生物质过程的纽带，支持神经元。我们可以观察到来自动脉的养分对神经元起积极作用，可以激活神经元和脑血管的障壁。有一些小脑质细胞分散周围有害物质，在神经系统免疫防护中起关键作用，并且有吞噬有害物质的能力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干核团人体解剖学动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建模，动态展示：嗅神经、视神经、动眼神经、滑车神经、三叉神经、展神经、面神经、位听神经、舌咽神经、迷走神经、副神经和舌下神经等结构位置及毗邻关系。现场演示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人体解剖学动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建模，动态传导展示：视网膜—视神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交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辐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脑皮质视中枢等结构位置及毗邻关系。现场演示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觉人体解剖学动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维建模，动态展示，展示内容如下：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第一神经元是蜗神经的双极神经元，其周围突出伸向螺旋器，中枢突组成前庭蜗神经的蜗根入脑桥止于蜗神经腹侧、背侧核。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第二神经元是蜗神经腹侧、背侧核。接受蜗神经传入纤维在脑桥被盖腹侧交叉，形成斜方体。然后折上形成外侧丘系，小部分不交叉的纤维，加入同侧外侧丘系。大部分纤维先止于下丘，换元后经下丘臂终于内侧膝壮体，少数纤维直接终于内侧膝壮体。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级神经元的内侧膝壮体的细胞，其发出纤维组成听辐射，经内囊后肢投射到大脑颞横回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痛、温和粗触觉人体解剖学动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维建模，动态展示，展示内容如下：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第一神经元是三叉神经节细胞，其周围突出组成三叉神经分布于头面部皮肤和眼、口、鼻粘膜，中枢组成三叉神经感觉根入脑桥。触觉纤维主要终止于三叉神经脑桥核。部分触觉纤维和痛、温觉纤维下降形成三叉神经束，止于三叉神经脊束核。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第二神经元是三叉神经脑桥核和三叉神经脊束核的神经元。它们发出二级纤维交叉到对侧组成三叉丘系。三叉丘系在内侧丘系背侧上升，终于丘脑腹后内侧核。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级神经元是丘脑腹后内侧核，其轴突参加丘脑中央辐射，经内囊后肢，最后终止于大脑中央后回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的内侧膝壮体的细胞，其发出纤维组成听辐射，经内囊后肢投射到大脑颞横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置觉和精细触觉人体解剖学动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维建模，动态展示，展示内容如下：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神经元是脊神经节细胞，胞体在脊神经节内，其周围突随脊神经布于肌肉、肌腱、关节或皮肤的感受器。中枢突组成后根内侧部入脊髓在后索内直接上升。来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节以下的纤维组成薄束。薄束在脊髓内不断发出侧支与前角细胞联系，构成简单反射弧。来自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胸节以上的纤维组成楔束。上升到延髓终于楔束核。楔束在脊髓内不断发出与与前角细胞联系，构成简单反射弧。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第二神经元是薄束核和楔束核，它们发出纤维走向延髓中央灰质的腹侧，并左右交叉，称内侧丘系交叉，交叉后的纤维集合成内侧丘系，在延髓中线两侧上行。在脑桥穿经斜方体，在中脑走在红核背外侧，最后终于丘脑腹后外侧核。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级神经元是丘脑腹后外侧核，其轴突组成丘脑中央辐射，经内囊后肢，投射到大脑中央后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中央旁小叶后半以及中央前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成意识性木体感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球对光反射动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建模，显示瞳孔对光反射状态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旋转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三维动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建模，显示心脏左右冠状动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旋转、透过透明状态由浅入深显示内部结构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三维动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建模，显示脑外行、脑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旋转、透过透明状态由浅入深显示内部结构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三维动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建模，显示肾脏、肾上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旋转、透过透明状态由浅入深显示内部结构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标本改造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原有标本进行有机玻璃盒子更换、漂白处理、安装到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顶式空调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一线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井嵌入式冷暖空调，商品匹数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。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机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840x240x84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机尺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8x700x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。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，制冷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，制热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，制热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上。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十五、房间装修改造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平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筑材料品牌与材质要求如下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轻钢龙骨纸面石膏板造型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泰山石膏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石膏板乳胶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立邦净味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木吊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*30*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大型展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钢化玻璃，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（上海吉祥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大型组合展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钢化玻璃，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（上海吉祥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亚克力灯箱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钢化玻璃，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亚克力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边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钢化玻璃，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（上海吉祥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木结构刷防火涂料两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求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序厅背景展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（上海吉祥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展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木工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6-18m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、铝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（上海吉祥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展墙灯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亚克力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踢脚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不锈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展架展柜刷防火涂料两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求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面板聚酯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立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地板砖铺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陶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800*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板砖拼花铺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陶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800*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照明配电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正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空气开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正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电路安全保护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正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阻燃管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知名品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线金属软管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知名品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mm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地知名品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mm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地知名品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射灯安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雷士或飞利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筒灯安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雷士或飞利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安全出口指示灯安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浙江莎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地插安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公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接线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公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阻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知名品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实木防火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800*2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，国内知名品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灯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高清写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高清相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排版制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高清相纸冷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排版制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高清相纸背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排版制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高清相纸图片修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排版制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片垫高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排版制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垫高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排版制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体拆除、吊顶拆除、税收、管理费等必须包含在总价里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2"/>
          <w:szCs w:val="32"/>
        </w:rPr>
        <w:t>场地现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98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i/>
      </w:rPr>
      <w:t xml:space="preserve">                                                                           </w:t>
    </w:r>
    <w:r>
      <w:rPr>
        <w:rFonts w:eastAsia="Times New Roman"/>
        <w:iCs/>
      </w:rPr>
      <w:t xml:space="preserve"> </w:t>
    </w:r>
    <w:r>
      <w:rPr>
        <w:iCs/>
      </w:rPr>
      <w:t>招标文件（第二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Letter"/>
      <w:lvlText w:val="%1．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6" w:leader="none"/>
      </w:tabs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20"/>
      <w:jc w:val="center"/>
      <w:outlineLvl w:val="1"/>
    </w:pPr>
    <w:rPr>
      <w:rFonts w:ascii="Arial" w:hAnsi="Arial" w:eastAsia="黑体;SimHei" w:cs="Arial"/>
      <w:b/>
      <w:bCs/>
      <w:color w:val="FF0000"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numPr>
        <w:ilvl w:val="0"/>
        <w:numId w:val="2"/>
      </w:numPr>
      <w:tabs>
        <w:tab w:val="clear" w:pos="420"/>
        <w:tab w:val="left" w:pos="480" w:leader="none"/>
      </w:tabs>
      <w:spacing w:lineRule="exact" w:line="400"/>
      <w:jc w:val="center"/>
      <w:outlineLvl w:val="2"/>
    </w:pPr>
    <w:rPr>
      <w:rFonts w:ascii="仿宋_GB2312;仿宋" w:hAnsi="仿宋_GB2312;仿宋" w:eastAsia="仿宋_GB2312;仿宋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74" w:before="280" w:after="290"/>
      <w:jc w:val="left"/>
      <w:outlineLvl w:val="4"/>
    </w:pPr>
    <w:rPr>
      <w:rFonts w:eastAsia="PMingLiU;穝灿砰"/>
      <w:b/>
      <w:bCs/>
      <w:sz w:val="28"/>
      <w:szCs w:val="28"/>
      <w:lang w:eastAsia="zh-T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2z0">
    <w:name w:val="WW8Num92z0"/>
    <w:qFormat/>
    <w:rPr>
      <w:rFonts w:ascii="宋体;SimSun" w:hAnsi="宋体;SimSun" w:eastAsia="宋体;SimSun" w:cs="Times New Roman"/>
    </w:rPr>
  </w:style>
  <w:style w:type="character" w:styleId="WW8Num93z0">
    <w:name w:val="WW8Num93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PMingLiU;穝灿砰"/>
      <w:b/>
      <w:b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3">
    <w:name w:val="正文文本缩进 3"/>
    <w:basedOn w:val="Normal"/>
    <w:qFormat/>
    <w:pPr>
      <w:spacing w:lineRule="auto" w:line="360"/>
      <w:ind w:firstLine="709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1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纯文本"/>
    <w:basedOn w:val="Normal"/>
    <w:qFormat/>
    <w:pPr/>
    <w:rPr/>
  </w:style>
  <w:style w:type="paragraph" w:styleId="Style18">
    <w:name w:val="正文缩进"/>
    <w:basedOn w:val="Normal"/>
    <w:qFormat/>
    <w:pPr>
      <w:ind w:firstLine="420"/>
    </w:pPr>
    <w:rPr>
      <w:b/>
      <w:sz w:val="24"/>
      <w:szCs w:val="2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sz w:val="24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1">
    <w:name w:val="表文字"/>
    <w:basedOn w:val="Style18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b w:val="false"/>
      <w:kern w:val="2"/>
      <w:sz w:val="21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CharCharChar">
    <w:name w:val="Char Char Char Char"/>
    <w:basedOn w:val="Footer"/>
    <w:next w:val="Style18"/>
    <w:qFormat/>
    <w:pPr>
      <w:shd w:fill="000080" w:val="clear"/>
      <w:tabs>
        <w:tab w:val="clear" w:pos="4153"/>
        <w:tab w:val="clear" w:pos="8306"/>
      </w:tabs>
      <w:spacing w:lineRule="auto" w:line="36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0:00Z</dcterms:created>
  <dc:creator>XHH</dc:creator>
  <dc:description/>
  <cp:keywords/>
  <dc:language>en-US</dc:language>
  <cp:lastModifiedBy>微软用户</cp:lastModifiedBy>
  <cp:lastPrinted>2016-07-27T11:25:00Z</cp:lastPrinted>
  <dcterms:modified xsi:type="dcterms:W3CDTF">2016-10-31T03:06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