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4525"/>
        <w:gridCol w:w="1500"/>
        <w:gridCol w:w="2800"/>
        <w:gridCol w:w="2316"/>
      </w:tblGrid>
      <w:tr>
        <w:trPr>
          <w:trHeight w:val="690" w:hRule="atLeast"/>
        </w:trPr>
        <w:tc>
          <w:tcPr>
            <w:tcW w:w="1385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5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与人员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迁建土建工程编标前期工作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晓敏    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抓好桩基工程进度、质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全校组织开展“三在”主题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、申报高水平示范性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党支部调整的改选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党员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十二五规划调整、修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迎接省专家组来校指导的环境准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保卫处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工地现场管理、督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“行为规范月”活动检查、考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、学生会相关人员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5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第二学期护理系奖学金审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护理系相关人员</w:t>
            </w:r>
          </w:p>
        </w:tc>
        <w:tc>
          <w:tcPr>
            <w:tcW w:w="23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管部门工作例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管部门负责同志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5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管理工作会议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相关人员、宿管员</w:t>
            </w:r>
          </w:p>
        </w:tc>
        <w:tc>
          <w:tcPr>
            <w:tcW w:w="23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宿舍区　</w:t>
            </w:r>
          </w:p>
        </w:tc>
      </w:tr>
      <w:tr>
        <w:trPr>
          <w:trHeight w:val="931" w:hRule="atLeast"/>
        </w:trPr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52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安排会议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主任</w:t>
            </w:r>
          </w:p>
        </w:tc>
        <w:tc>
          <w:tcPr>
            <w:tcW w:w="23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5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-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第二学期药技系奖学金审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药技系相关人员</w:t>
            </w:r>
          </w:p>
        </w:tc>
        <w:tc>
          <w:tcPr>
            <w:tcW w:w="23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“行为规范月”推进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相关人员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干部回校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大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蓝工程”仪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反思”交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工作阶段总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师、中层以上管理干部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办学点教学质量检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邳州、沛县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“廉洁示范学校”工作例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部门责任人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考务工作落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工作校、系二级管理交流学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相关人员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边学校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“院长杯” 乒乓球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阴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5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期、第十一期社区护士操作技能考核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教师</w:t>
            </w:r>
          </w:p>
        </w:tc>
        <w:tc>
          <w:tcPr>
            <w:tcW w:w="23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室五楼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监局药品从业人员培训（第四期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教师</w:t>
            </w:r>
          </w:p>
        </w:tc>
        <w:tc>
          <w:tcPr>
            <w:tcW w:w="23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5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监局药品从业人员培训（第四期）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相关教师</w:t>
            </w:r>
          </w:p>
        </w:tc>
        <w:tc>
          <w:tcPr>
            <w:tcW w:w="23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5:00Z</dcterms:created>
  <dc:creator>微软用户</dc:creator>
  <dc:description/>
  <cp:keywords/>
  <dc:language>en-US</dc:language>
  <cp:lastModifiedBy>微软用户</cp:lastModifiedBy>
  <cp:lastPrinted>2011-10-21T17:11:00Z</cp:lastPrinted>
  <dcterms:modified xsi:type="dcterms:W3CDTF">2011-10-24T00:17:00Z</dcterms:modified>
  <cp:revision>19</cp:revision>
  <dc:subject/>
  <dc:title>第8周工作安排（  10 月 17日— 10月 23 日）</dc:title>
</cp:coreProperties>
</file>