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160"/>
        <w:gridCol w:w="1500"/>
        <w:gridCol w:w="2800"/>
        <w:gridCol w:w="2260"/>
      </w:tblGrid>
      <w:tr>
        <w:trPr>
          <w:trHeight w:val="495" w:hRule="atLeast"/>
        </w:trPr>
        <w:tc>
          <w:tcPr>
            <w:tcW w:w="14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color w:val="000000"/>
                <w:kern w:val="0"/>
                <w:sz w:val="48"/>
                <w:szCs w:val="4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5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抓好新校区教学楼内外保温、粉刷进展和质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迁建办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协调药学等专业实训楼布局调整、设计变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迁建办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财务预算汇总上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岗位设置相关工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校教师资格认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师排球队集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</w:t>
            </w:r>
          </w:p>
        </w:tc>
      </w:tr>
      <w:tr>
        <w:trPr>
          <w:trHeight w:val="51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安全教育周系列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、后勤处、学生处、两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大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本、泰职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专开班报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校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期党的基本知识培训班开班典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三楼报告厅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职工大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三楼报告厅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南通市专业课“两课”比赛（上课环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其斐、任亚丽、成敏、谢莉莉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专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“护基”集中见习（两周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、教务处、学生处、相关班主任、任课教师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市一院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）、市二院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）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全教育”主题班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处、两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届毕业生就业资格审核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校教师资格认定审核报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南通市社科联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次代表大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市行政中心报告厅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: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习点巡回调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如皋市人民医院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报廉政风险排查统计资料及工作总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纪委、监察室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助系统提交“国家励志奖学金、助学金”名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处、两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冬季征兵适龄人员摸底调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保处、学生处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监局暑期质量负责人继续教育培训补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、信息处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二楼机房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习点巡回调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瑞慈医院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课：保持党的纯洁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及全体党员、建党积极分子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三楼报告厅</w:t>
            </w:r>
          </w:p>
        </w:tc>
      </w:tr>
      <w:tr>
        <w:trPr>
          <w:trHeight w:val="309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启动实施联院“学籍管理工作检查”迎查准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两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讨本学期学生活动安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团委、学生处、两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园安全检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处、人保处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智能化工程施工单位开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支部组织发展基本数据统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及各支部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召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届毕业生就业服务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就处、两系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届班主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347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科研实施方案的修订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科研处、教务处、财务处、人事处</w:t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迁建工地两个工程队工作例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迁建办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习点巡回调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市二院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征求对《学校廉政风险防控工作程序》修改完善意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纪委、监察室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完成新校区后勤服务功能需求编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完成超市、体育器械、盥洗室、护士服、新生校服等招标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泰职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专开班报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监局新开药店电脑标准化考试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继续教育处、信息处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机房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0-15T08:49:00Z</cp:lastPrinted>
  <dcterms:modified xsi:type="dcterms:W3CDTF">2012-10-15T05:33:00Z</dcterms:modified>
  <cp:revision>38</cp:revision>
  <dc:subject/>
  <dc:title>第19周工作安排（  6 月 18日— 6月 24 日）</dc:title>
</cp:coreProperties>
</file>