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96"/>
        <w:gridCol w:w="5500"/>
        <w:gridCol w:w="1740"/>
        <w:gridCol w:w="2140"/>
        <w:gridCol w:w="2020"/>
      </w:tblGrid>
      <w:tr>
        <w:trPr>
          <w:trHeight w:val="765" w:hRule="atLeast"/>
        </w:trPr>
        <w:tc>
          <w:tcPr>
            <w:tcW w:w="138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4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部门预算布置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教师节“三走进”活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算好廉政帐”专题教育月活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宿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#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造工程审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部门预算布置会议</w:t>
            </w:r>
          </w:p>
        </w:tc>
        <w:tc>
          <w:tcPr>
            <w:tcW w:w="1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楼三楼会议室，参加人员：学校分管校长及各处室系部主要负责人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会教育课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全校广播大会，通报第一周学生工作情况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班班会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室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算好廉政帐”专题教育月活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理领导干部会员卡并上报材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学生校服发放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学生处、两系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人员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岗前培训报名结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教师节“三走进”活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学校卫生档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监督所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用中药耗材市场询价采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网络课程培训</w:t>
            </w:r>
          </w:p>
        </w:tc>
        <w:tc>
          <w:tcPr>
            <w:tcW w:w="1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习生，计算机房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、专业教师，计算机房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参加市纪委廉政文化硬笔书法比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工作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初教学质量检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3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执业药师培训班教学团队会议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军训会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径场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改完善《落实党风廉政建设责任制资料汇编》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网报开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三年定讲师材料完成                    新教师初定职称材料完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.13-9.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学教育、专业认知开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技系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见“方案”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党委党校党的基本知识培训方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校园安全巡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doub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ES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、教务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3:00Z</dcterms:created>
  <dc:creator>微软用户</dc:creator>
  <dc:description/>
  <cp:keywords/>
  <dc:language>en-US</dc:language>
  <cp:lastModifiedBy>微软用户</cp:lastModifiedBy>
  <dcterms:modified xsi:type="dcterms:W3CDTF">2013-09-10T06:34:00Z</dcterms:modified>
  <cp:revision>1</cp:revision>
  <dc:subject/>
  <dc:title>第2周工作安排（  9月9 日— 9月 15日）</dc:title>
</cp:coreProperties>
</file>