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南通体臣卫生学校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实验设备采购招标书</w:t>
      </w:r>
    </w:p>
    <w:p>
      <w:pPr>
        <w:pStyle w:val="Normal"/>
        <w:spacing w:lineRule="exact" w:line="5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根据我校专业建设需要，我校需添置一批实验设备，欢迎供应商前来投标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投标条件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投标单位必须具备独立法人资格，有企业法人执照、税务登记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要提供相应的资质证书，质量体系认证证书和产品检验报告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提供近期工作业绩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提供售后服务承诺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/>
        <w:t>招标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160"/>
        <w:gridCol w:w="900"/>
        <w:gridCol w:w="720"/>
        <w:gridCol w:w="1214"/>
      </w:tblGrid>
      <w:tr>
        <w:trPr>
          <w:trHeight w:val="9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规格、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计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数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电解质分析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详见需求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配电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血常规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详见需求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配电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立式自动电热压力蒸汽灭菌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详见需求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荧光显微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详见需求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配电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尿液分析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详见需求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配电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台式电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配套，详见需求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打印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配套，详见需求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电热恒温水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电泳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电泳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隔水式恒温培养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台式离心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电热恒温干燥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微型漩涡混合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电子天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圆盘旋光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分光光度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其中，重要仪器的参数要求如下：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、全自动立式压力蒸汽灭菌器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该机参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主要特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材 质：锅体外壳，内腔，门盖，灭菌提篮均采用优质不锈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SUS30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材质制成，耐酸，耐碱，耐腐蚀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性能特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控制方式：采用微电脑智能化全自动控制，控制灭菌压力，温度，时间；超温自动保护置：超过设定温度，自动切断加热电源； 门安全连锁装置：内腔有压力，门盖无法打开，专利装置；低水位报警：缺水时能自动切断电源，声光报警，进口断水检测装置；漏电保护：配置漏电保护装置；温度动态数字显示，灭菌结束发出结束信号；升温、灭菌、排汽、干燥过程自动控制，无须人工监管；（四种模式控制，适合于内排式和带干燥型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模式一：加热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灭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排汽；模式二：加热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灭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脉冲排汽；模式：加热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灭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不排汽，模式四：自定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 产品配置：安全阀：超过额定压力，释放压力；手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轮：旋转罗盘式开启盖门，简单方便（适合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升以上产品）；压力表：指示压力显示；密封圈：自涨式密封圈；底部活动轮；蒸汽收集瓶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L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聚乙烯材质；（适合于内排式和带干燥型）具备产品医疗器械注册证，每台经过技术监督局严格检测（每台设备配一套检测证书）</w:t>
      </w:r>
    </w:p>
    <w:p>
      <w:pPr>
        <w:pStyle w:val="Normal"/>
        <w:widowControl/>
        <w:spacing w:lineRule="exact" w:line="400"/>
        <w:jc w:val="left"/>
        <w:rPr>
          <w:rFonts w:cs="宋体;SimSun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、尿液分析仪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技术指标及规格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  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可测项目：尿液中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pH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亚硝酸盐、蛋白质、尿比重、维生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隐血、葡萄糖、胆红素、尿胆素原、酮体、白细胞等十一个指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  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测量原理：用球面积分仪测量反射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  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测量波长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50nm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20nm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20nm</w:t>
        <w:br/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  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测量速度：每小时标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  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储存功能：可储存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标本数据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  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配套试纸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尿试纸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  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（三）、血常规分析仪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全自动进样方式，检测速度大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样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小时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白细胞三分群，提供精确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参数（含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WB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RB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PLT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彩色直方图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μl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静脉血只需轻点“计数”键即被吸取、分析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μl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末梢血由主机自动定量预稀释，并可重复测量一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应用不含氰化物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SFT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法检测血红蛋白，满足环保新需求自动擦洗、拭干采样针内外壁，实现生物安全度的高标准原厂长期提供品质稳定的配套耗品（试剂等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用多项业内领先的技术，如电气隔离技术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SD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技术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MCV/PLT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滑波法、浮动界标技术等多达五种不同人群参考值，由仪器自动识别并匹配最佳参考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国血液细胞分析仪首家通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E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认证产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.4"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彩色大屏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LCD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同屏显示所有参数和直方图 主机具有完善的中文输入输出功能主机自动存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5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份样本的全部参数（包括直方图），历史数据的管理、查询更便捷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压灼烧、浸泡及正反冲压力排堵，体现优越的防排堵设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内置高效热敏记录仪，可外接打印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通过国家注册的配套校准物和质控物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专用校准程序，多种校准方法任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全面的质控方案，自动绘制并打印质控图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四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、荧光显微镜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仪器的主要技术指标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物镜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X,10X,40X,100X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油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平场目镜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X,12.5X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双筒辅助镜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25X</w:t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光学总放大倍数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0X-1600X</w:t>
        <w:br/>
        <w:t>V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紫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  <w:br/>
        <w:t>U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紫外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  <w:br/>
        <w:t>B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蓝色激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干涉虑色镜，波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50-490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纳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  <w:br/>
        <w:t>G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绿色激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干涉虑色镜，波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10-570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纳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系统组成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荧光显微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DFM-20</w:t>
        <w:br/>
        <w:t>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电脑适配镜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  <w:t>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彩色摄像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(CCD) </w:t>
        <w:br/>
        <w:t>④A/D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转换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图像采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) </w:t>
        <w:br/>
        <w:t>⑤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配计算机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sz w:val="28"/>
          <w:szCs w:val="28"/>
        </w:rPr>
        <w:t>五</w:t>
      </w:r>
      <w:r>
        <w:rPr>
          <w:rFonts w:eastAsia="仿宋_GB2312" w:cs="宋体;SimSun" w:ascii="仿宋_GB2312" w:hAnsi="仿宋_GB2312"/>
          <w:b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sz w:val="28"/>
          <w:szCs w:val="28"/>
        </w:rPr>
        <w:t>、全自动电解质分析仪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技术参数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样品类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全血、血清、血浆或尿液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样品量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>100μL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全血、血清、血浆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>60μL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毛细管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>400μL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稀释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: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尿液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检测方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离子选择电极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ISE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检测范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血液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>Na+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0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–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200mmol/L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  <w:t>K+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0.2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–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40mmol/L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  <w:t>Cl-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5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–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200mmol/L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  <w:t>Li+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0.2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–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5.0mmol/L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  <w:t>Ca++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0.1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–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6.0mmol/L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  <w:t>pH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6.0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–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8.0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尿液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>Na+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5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–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1000mmol/L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  <w:t>K+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.0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–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500mmol/L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  <w:t>Cl-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5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–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500mmol/L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析时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血液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>Na+/K+/Cl-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Na+/K+/Li+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秒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  <w:t>Na+/K+/Ca++/pH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秒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尿液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>9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秒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显示分辨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>Na+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l-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1mmol/L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>K+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Li+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a++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01mmol/L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>pH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005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数据存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患者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>12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检测结果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质控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正常值、低值、高值，每级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校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自动或按需要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显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>3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字符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行英数液晶显示屏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打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内置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列热敏打印机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连接接口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串行接口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RS-23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自动进样盘接口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操作环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温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5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–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32°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，相对湿度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&lt; 85%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源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>220V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50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–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60Hz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尺寸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宽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4 X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42 X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cm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重量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>5.8kg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六</w:t>
      </w:r>
      <w:r>
        <w:rPr>
          <w:rFonts w:cs="宋体;SimSun" w:ascii="宋体;SimSun" w:hAnsi="宋体;SimSun"/>
          <w:b/>
          <w:sz w:val="30"/>
          <w:szCs w:val="30"/>
        </w:rPr>
        <w:t>)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ascii="宋体;SimSun" w:hAnsi="宋体;SimSun" w:cs="宋体;SimSun"/>
          <w:b/>
          <w:sz w:val="30"/>
          <w:szCs w:val="30"/>
        </w:rPr>
        <w:t>紫外</w:t>
      </w:r>
      <w:r>
        <w:rPr>
          <w:rFonts w:cs="宋体;SimSun" w:ascii="宋体;SimSun" w:hAnsi="宋体;SimSun"/>
          <w:b/>
          <w:sz w:val="30"/>
          <w:szCs w:val="30"/>
        </w:rPr>
        <w:t>/</w:t>
      </w:r>
      <w:r>
        <w:rPr>
          <w:rFonts w:ascii="宋体;SimSun" w:hAnsi="宋体;SimSun" w:cs="宋体;SimSun"/>
          <w:b/>
          <w:sz w:val="30"/>
          <w:szCs w:val="30"/>
        </w:rPr>
        <w:t>可见分光光度计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技术参数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光学系统： 双光束比例监测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波长范围：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00nm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；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  <w:t>             32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100nm </w:t>
        <w:br/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波长准确度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±1nm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；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  <w:t>              ±2nm</w:t>
        <w:br/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波长重复性：≤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2nm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；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  <w:t xml:space="preserve">              ≤0.4nm </w:t>
        <w:br/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光谱带宽：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nm </w:t>
        <w:br/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杂散光： ≤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05%T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；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  <w:t xml:space="preserve">           ≤0.1%T </w:t>
        <w:br/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光度准确度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±0.002A(0-0.5A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±0.004A(0.5-1A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±0.3%T(0-100%T) </w:t>
        <w:br/>
        <w:t>8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光度重复性：≤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001A(0-0.5A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≤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002A(0.5-1A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≤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0.15%T(0-100%T) </w:t>
        <w:br/>
        <w:t>9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光度噪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 ±0.001Abs/h(500nm,P-P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），开机预热半小时后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  <w:t>10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基线平直度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±0.002A(200-1000nm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；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  <w:t xml:space="preserve">               ±0.002A(325-1000nm) </w:t>
        <w:br/>
        <w:t>1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基线漂移：≤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0.001Abs/h(500nm,0Abs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预热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小时后）；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  <w:t xml:space="preserve">             ≤0.002Abs/h(500nm,0Abs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预热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小时后）。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电子分析天平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称量范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-100g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读数精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1mg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称盘直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φ80mm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八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圆盘旋光仪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旋光度测定范围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180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+180°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测量精度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±0.05°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度盘格值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°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度盘游标读数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05°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放大镜放大倍数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钠灯波长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89.44mm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试管长度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mm,200mm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一支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台式电脑与打印机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计算机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芯片组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intel MATX Q4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芯片组 　 　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PU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类型  英特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®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奔腾处理器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E5300(DUAL-CORE 2.6G 2M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缓存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　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硬盘类型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SATA II  320G  7200rpm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　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内存容量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G  DDR3 1066 MHZ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显卡类型  集成  　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显卡内存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28M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　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光驱类型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DVD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　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网卡      集成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0M/100M/1000M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自适应网卡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操作系统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windows XP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中文版  　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防水抗菌键盘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US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光电鼠标  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 US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接口  带前置耳麦接口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硬件还原系统，教育应用，硬盘保护，系统还原，网络同传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0V 220V 280W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源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5L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机箱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显示器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ThinkVision 17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WLCD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音箱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主机保三年上门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打印机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HP1020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三、价格、付款方式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上述仪器的产地名称、型号、参数说明以及单价和总价，其中价格包括安装，材料设备、运输、税收、安装调试、培训等一切费用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验收合格后，付全部款项的</w:t>
      </w:r>
      <w:r>
        <w:rPr>
          <w:sz w:val="28"/>
          <w:szCs w:val="28"/>
        </w:rPr>
        <w:t>90%</w:t>
      </w:r>
      <w:r>
        <w:rPr>
          <w:sz w:val="28"/>
          <w:szCs w:val="28"/>
        </w:rPr>
        <w:t>，余款</w:t>
      </w:r>
      <w:r>
        <w:rPr>
          <w:sz w:val="28"/>
          <w:szCs w:val="28"/>
        </w:rPr>
        <w:t>10%</w:t>
      </w:r>
      <w:r>
        <w:rPr>
          <w:sz w:val="28"/>
          <w:szCs w:val="28"/>
        </w:rPr>
        <w:t>作为质保金一年后付清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四、标书发布，开评标办法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0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4   </w:t>
      </w:r>
      <w:r>
        <w:rPr>
          <w:sz w:val="28"/>
          <w:szCs w:val="28"/>
        </w:rPr>
        <w:t>日，发布标书，标书可至南通体臣卫生学校后勤处索取或登陆南通体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卫生学校网站（</w:t>
      </w:r>
      <w:hyperlink r:id="rId2">
        <w:r>
          <w:rPr>
            <w:rStyle w:val="InternetLink"/>
            <w:sz w:val="28"/>
            <w:szCs w:val="28"/>
          </w:rPr>
          <w:t>www.nttcwx.com</w:t>
        </w:r>
      </w:hyperlink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进入后勤处网页下载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0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2   </w:t>
      </w:r>
      <w:r>
        <w:rPr>
          <w:sz w:val="28"/>
          <w:szCs w:val="28"/>
        </w:rPr>
        <w:t>日上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1   </w:t>
      </w:r>
      <w:r>
        <w:rPr>
          <w:sz w:val="28"/>
          <w:szCs w:val="28"/>
        </w:rPr>
        <w:t>时前，将投标文件封送至南通体臣卫生学校三楼办公室黄主任处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最低价中标，中标价不是最终合同价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南通体臣卫生学校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2009.10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tcw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38:00Z</dcterms:created>
  <dc:creator> </dc:creator>
  <dc:description/>
  <cp:keywords/>
  <dc:language>en-US</dc:language>
  <cp:lastModifiedBy> </cp:lastModifiedBy>
  <cp:lastPrinted>2009-10-09T16:29:00Z</cp:lastPrinted>
  <dcterms:modified xsi:type="dcterms:W3CDTF">2009-10-09T08:29:00Z</dcterms:modified>
  <cp:revision>4</cp:revision>
  <dc:subject/>
  <dc:title>南通体臣卫生学校</dc:title>
</cp:coreProperties>
</file>