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5200"/>
        <w:gridCol w:w="1500"/>
        <w:gridCol w:w="2980"/>
        <w:gridCol w:w="2320"/>
      </w:tblGrid>
      <w:tr>
        <w:trPr>
          <w:trHeight w:val="495" w:hRule="atLeast"/>
        </w:trPr>
        <w:tc>
          <w:tcPr>
            <w:tcW w:w="14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抓好工程质量与进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实施岗位设置申报、聘任及春季人才招聘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相关部门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修订科研管理方案及教科研会议准备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科研处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安排期中考试工作及“两课”选手集体备课、培训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教南京医科大学、江苏大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本开班报到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支部上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下半年党员组织发展名单及接转组织关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联院学籍管理检查迎查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心理健康知识广播讲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动护理系班歌比赛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: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阳节”茶话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老干部支部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实训工作会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主任、教研室主任、相关部门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: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全体党员观看电影《吴仁宝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更俗剧院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高知及青年教师党员组织发展工作摸底调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就业率提升工作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办学点、两系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联院立项课题开题（陶宏、周汉峰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科研处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党的基本知识培训班结业典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护理及药技系党支部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资产清查、食堂改革、学校安全配套制度建设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人保处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“教师乐”游艺运动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及全体教职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田径场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海晚报”大学生记者团揭牌仪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记者团成员、部门通讯员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生调查、相关单位调研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两系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征求对《学校廉政风险防控工作程序》修改意见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保密安全检查迎查工作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室、信息处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参加联院“院长杯”乒乓球比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校领导、校工会</w:t>
            </w:r>
          </w:p>
        </w:tc>
        <w:tc>
          <w:tcPr>
            <w:tcW w:w="2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奥体中心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高校教师排球赛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础部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航院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51:00Z</dcterms:created>
  <dc:creator>微软用户</dc:creator>
  <dc:description/>
  <cp:keywords/>
  <dc:language>en-US</dc:language>
  <cp:lastModifiedBy>Lenovo User</cp:lastModifiedBy>
  <cp:lastPrinted>2012-10-22T08:38:00Z</cp:lastPrinted>
  <dcterms:modified xsi:type="dcterms:W3CDTF">2012-10-22T03:23:00Z</dcterms:modified>
  <cp:revision>49</cp:revision>
  <dc:subject/>
  <dc:title>第19周工作安排（  6 月 18日— 6月 24 日）</dc:title>
</cp:coreProperties>
</file>