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1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推进示范学校创建、召开技能大赛、执护考试点评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奠基、揭牌、校庆重大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工作方案制定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邀请、联系首长和部省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确定重要领导及各类嘉宾接待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报江苏省卫生系统先进基层党组织申报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、黄锦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省级示范学校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称评审相关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教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药学班开班、上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编制落实应邀嘉宾一对一接待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到开发区落实临时用电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</w:t>
            </w:r>
          </w:p>
        </w:tc>
      </w:tr>
      <w:tr>
        <w:trPr>
          <w:trHeight w:val="48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学生志愿者集体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梁同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公室、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系部主任会议（安排期中考试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招生、就业、管理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南会议室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检查学生志愿者培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30"/>
                <w:szCs w:val="30"/>
              </w:rPr>
              <w:t>校领导、校庆办、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执护考试现场推进会准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海安校区验收迎宾花鼓队节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完成校庆校园氛围营造展板及竖幅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、葛玉军、蒋冬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省级示范学校专题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2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完成校庆各级领导讲话定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房加洲、吴正华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级课题开题报告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沈建新、毛静芳、王祥荣、三个课题组成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新办药店从业人员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、信息处、财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毕业班考试（上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0-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、下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0-4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执护考试现场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8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就业洽谈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陈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有关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4-11T16:50:00Z</cp:lastPrinted>
  <dcterms:modified xsi:type="dcterms:W3CDTF">2011-04-11T09:20:00Z</dcterms:modified>
  <cp:revision>157</cp:revision>
  <dc:subject/>
  <dc:title>南 通 体 臣 卫 生 学 校</dc:title>
</cp:coreProperties>
</file>