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20"/>
        <w:gridCol w:w="4960"/>
        <w:gridCol w:w="1340"/>
        <w:gridCol w:w="3080"/>
        <w:gridCol w:w="2160"/>
      </w:tblGrid>
      <w:tr>
        <w:trPr>
          <w:trHeight w:val="765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615" w:hRule="atLeast"/>
        </w:trPr>
        <w:tc>
          <w:tcPr>
            <w:tcW w:w="2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3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重点工作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学校有关重点工作的落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相关处室、系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推进迁建工程建设进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、监察室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的十七届六中全会和省委十二次党代会精神学习暨学校“十二五”规划解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江苏省高水平示范性职业学校评审工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相关处室、系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接护理品牌专业和特色专业检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相关处室、系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去昆山调研学校实训中心建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、系部相关人员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绩效工资改革、岗位设置工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三在”主题活动“三查三问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教职工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础部教学开放周活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教师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动基建智能化设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晓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     管  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金琰斐     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处、基建办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桩基检测工作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迁建办、监察室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:20</w:t>
            </w:r>
          </w:p>
        </w:tc>
        <w:tc>
          <w:tcPr>
            <w:tcW w:w="4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民主党派及群团组织代表座谈会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王晓敏     管军        </w:t>
            </w:r>
          </w:p>
        </w:tc>
        <w:tc>
          <w:tcPr>
            <w:tcW w:w="3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及相关人员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综合楼三楼会议室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报“廉洁示范学校”申报材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纪委、监察室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品牌专业各项材料审核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系、教务处、教研处</w:t>
            </w:r>
          </w:p>
        </w:tc>
        <w:tc>
          <w:tcPr>
            <w:tcW w:w="21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周一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-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全天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品牌专业评估仪器设备工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、保卫处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环境、教学仪器、实验室等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中考试后教学反思上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、全体教师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省职业学校德育工作现场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相关人员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迁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集中审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推荐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、系部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班班主任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品牌专业迎审方案制订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、护理系、教研处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支部活动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体离退休党员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三楼报告厅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赴南京办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毕业生派遣手续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周三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目标责任制考核相关工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、办公室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偿献血、奉献爱心”活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系部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前广场</w:t>
            </w:r>
          </w:p>
        </w:tc>
      </w:tr>
      <w:tr>
        <w:trPr>
          <w:trHeight w:val="885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四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日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资助系统交流学习会议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办学点相关人员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</w:tr>
      <w:tr>
        <w:trPr>
          <w:trHeight w:val="67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周五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4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乡村医生毕业工作会议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必林</w:t>
            </w:r>
          </w:p>
        </w:tc>
        <w:tc>
          <w:tcPr>
            <w:tcW w:w="3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、各县管理机构乡医工作负责人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生局七楼会议室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部门上报创先争优申报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部门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专业课程“两课”比赛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其斐、徐容、钱美娟</w:t>
            </w:r>
          </w:p>
        </w:tc>
        <w:tc>
          <w:tcPr>
            <w:tcW w:w="21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海门市卫生局商谈中心卫生院招聘护士事宜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琰斐</w:t>
            </w:r>
          </w:p>
        </w:tc>
        <w:tc>
          <w:tcPr>
            <w:tcW w:w="3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周六  周日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.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32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3:00Z</dcterms:created>
  <dc:creator>微软用户</dc:creator>
  <dc:description/>
  <cp:keywords/>
  <dc:language>en-US</dc:language>
  <cp:lastModifiedBy>微软用户</cp:lastModifiedBy>
  <dcterms:modified xsi:type="dcterms:W3CDTF">2011-11-27T07:27:00Z</dcterms:modified>
  <cp:revision>1</cp:revision>
  <dc:subject/>
  <dc:title>第14周工作安排（  11 月 28日— 12月 04 日）</dc:title>
</cp:coreProperties>
</file>