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840"/>
        <w:gridCol w:w="1500"/>
        <w:gridCol w:w="2800"/>
        <w:gridCol w:w="2800"/>
      </w:tblGrid>
      <w:tr>
        <w:trPr>
          <w:trHeight w:val="495" w:hRule="atLeast"/>
        </w:trPr>
        <w:tc>
          <w:tcPr>
            <w:tcW w:w="14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抓好基建工程的质量和进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迁建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调申报参创国家改革发展示范校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士执业资格复习迎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、学生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战省级技能大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药学医技系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职称评聘工作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人才招聘工作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研后勤社会化管理工作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学生资助工作绩效评价数据采集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财务处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中心组理论学习</w:t>
            </w:r>
          </w:p>
        </w:tc>
        <w:tc>
          <w:tcPr>
            <w:tcW w:w="15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8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化学检验技术省赛代表队模拟比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医技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训中心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护考试学生管理情况检查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护理系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纪检监察工作要点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临床护理技术省赛代表队模拟比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大附院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招生计划并提交讨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处室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“三创”优秀学生、优秀学生干部和先进班集体评选上报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举办各支部委员培训班</w:t>
            </w:r>
          </w:p>
        </w:tc>
        <w:tc>
          <w:tcPr>
            <w:tcW w:w="15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8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监察室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商“学生文明素养提升计划”阶段性工作</w:t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学生处、系部、相关处室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监局药品从业人员电脑标准化考试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图书馆机房 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公共英语等级考试（考点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基础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住院规范化培训公共科目培训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财务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、阶二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住院规范化培训公共科目培训班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财务处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、阶二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0:00Z</dcterms:created>
  <dc:creator>微软用户</dc:creator>
  <dc:description/>
  <cp:keywords/>
  <dc:language>en-US</dc:language>
  <cp:lastModifiedBy>微软用户</cp:lastModifiedBy>
  <cp:lastPrinted>2012-03-12T08:37:00Z</cp:lastPrinted>
  <dcterms:modified xsi:type="dcterms:W3CDTF">2012-03-13T00:40:00Z</dcterms:modified>
  <cp:revision>6</cp:revision>
  <dc:subject/>
  <dc:title>第8周工作安排（  10 月 17日— 10月 23 日）</dc:title>
</cp:coreProperties>
</file>