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关于举办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11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年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全市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职业学校信息化教学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作品评比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的通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县（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区）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教育局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有关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职业学校、市职业教育各有关教科研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中心组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根据《省教育厅办公室关于举办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“神州数码杯”全省职业学校信息化教学大赛的通知》（苏教办职〔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号）精神，经研究，决定举办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全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职业学校信息化教学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作品评比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活动。现将有关事项通知如下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评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比项目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多媒体教学软件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比（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信息化教学设计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比（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计算机网络技术信息化教学设计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评比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参评对象</w:t>
      </w:r>
    </w:p>
    <w:p>
      <w:pPr>
        <w:pStyle w:val="Style15"/>
        <w:spacing w:lineRule="atLeast" w:line="300"/>
        <w:ind w:firstLine="42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中等职业学校或五年制高等职业学校在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在编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教师。</w:t>
      </w:r>
    </w:p>
    <w:p>
      <w:pPr>
        <w:pStyle w:val="Style15"/>
        <w:spacing w:lineRule="atLeast" w:line="30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参评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要求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20"/>
        <w:rPr/>
      </w:pP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和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以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为单位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，每个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和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各报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件作品参评。</w:t>
      </w:r>
    </w:p>
    <w:p>
      <w:pPr>
        <w:pStyle w:val="Style15"/>
        <w:spacing w:lineRule="atLeast" w:line="300"/>
        <w:ind w:firstLine="42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以各县（市、区）为参赛单位，各参赛单位报送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中的内容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和内容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作品各一件。</w:t>
      </w:r>
    </w:p>
    <w:p>
      <w:pPr>
        <w:pStyle w:val="Style15"/>
        <w:spacing w:lineRule="atLeast" w:line="300"/>
        <w:ind w:firstLine="42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和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不限学科和专业。学科和专业类以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《中等职业学校专业目录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修订）》为准。</w:t>
      </w:r>
    </w:p>
    <w:p>
      <w:pPr>
        <w:pStyle w:val="Style15"/>
        <w:spacing w:lineRule="atLeast" w:line="30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．比赛有关内容说明、资料报送要求、评分指标等参见《教育部办公厅关于举办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“神州数码杯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”全国中等职业学校信息化教学大赛的通知》（见附件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请参评教师严格按照教育部文件要求准备参评作品。</w:t>
      </w:r>
    </w:p>
    <w:p>
      <w:pPr>
        <w:pStyle w:val="Style15"/>
        <w:spacing w:lineRule="atLeast" w:line="300"/>
        <w:ind w:firstLine="141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　四、奖项设置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2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比赛设个人奖。个人奖按比赛项目设奖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和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设一等奖各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名，项目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设一等奖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名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一等奖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作品作者代表南通市参加江苏省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“神州数码杯”全省职业学校信息化教学大赛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其余作品按一定比例分设二等奖和三等奖。</w:t>
      </w:r>
    </w:p>
    <w:p>
      <w:pPr>
        <w:pStyle w:val="Style15"/>
        <w:spacing w:lineRule="atLeast" w:line="300"/>
        <w:ind w:firstLine="420"/>
        <w:rPr>
          <w:rFonts w:ascii="Times New Roman" w:hAnsi="Times New Roman" w:eastAsia="仿宋_GB2312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对各县（市、区）和各学校的参赛情况进行考核后，设组织奖若干名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color w:val="333333"/>
          <w:sz w:val="28"/>
          <w:szCs w:val="28"/>
        </w:rPr>
        <w:t>五、组织工作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ind w:firstLine="42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请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县（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区）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教育局、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各有关学校及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有关教科研中心组高度重视，加强领导，广泛动员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，把信息化教学大赛作为推进职业学校教学信息化的重要工作抓实、抓好。各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学校报名表（含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单项报名表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报名汇总表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及作品由所在县（市、区）教育局职社科（办）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下午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5:00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前统一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寄至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或送至市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教育科学研究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中心职教科（南通市北朱家园路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3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号）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，并发电子邮件至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hbnt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@163.com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联系人：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黄斌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，联系电话：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5158245,18921616249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；葛刚：联系电话：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85215748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332809616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附件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：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教育部办公厅关于举办</w:t>
        </w:r>
        <w:r>
          <w:rPr>
            <w:rStyle w:val="InternetLink"/>
            <w:rFonts w:eastAsia="仿宋_GB2312" w:cs="Times New Roman" w:ascii="Times New Roman" w:hAnsi="Times New Roman"/>
            <w:color w:val="333333"/>
            <w:sz w:val="28"/>
            <w:szCs w:val="28"/>
          </w:rPr>
          <w:t>2011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年“神州数码</w:t>
        </w:r>
        <w:r>
          <w:rPr>
            <w:rStyle w:val="InternetLink"/>
            <w:rFonts w:ascii="Times New Roman" w:hAnsi="Times New Roman" w:cs="Times New Roman" w:eastAsia="Times New Roman"/>
            <w:color w:val="333333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杯”全国中等职业学校信息化教学大赛的通知（教职成厅函〔</w:t>
        </w:r>
        <w:r>
          <w:rPr>
            <w:rStyle w:val="InternetLink"/>
            <w:rFonts w:eastAsia="仿宋_GB2312" w:cs="Times New Roman" w:ascii="Times New Roman" w:hAnsi="Times New Roman"/>
            <w:color w:val="333333"/>
            <w:sz w:val="28"/>
            <w:szCs w:val="28"/>
          </w:rPr>
          <w:t>2011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〕</w:t>
        </w:r>
        <w:r>
          <w:rPr>
            <w:rStyle w:val="InternetLink"/>
            <w:rFonts w:eastAsia="仿宋_GB2312" w:cs="Times New Roman" w:ascii="Times New Roman" w:hAnsi="Times New Roman"/>
            <w:color w:val="333333"/>
            <w:sz w:val="28"/>
            <w:szCs w:val="28"/>
          </w:rPr>
          <w:t>50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号）</w:t>
        </w:r>
      </w:hyperlink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附件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：</w:t>
      </w:r>
      <w:hyperlink r:id="rId3" w:tgtFrame="_blank">
        <w:r>
          <w:rPr>
            <w:rStyle w:val="InternetLink"/>
            <w:rFonts w:eastAsia="仿宋_GB2312" w:cs="Times New Roman" w:ascii="Times New Roman" w:hAnsi="Times New Roman"/>
            <w:color w:val="333333"/>
            <w:sz w:val="28"/>
            <w:szCs w:val="28"/>
          </w:rPr>
          <w:t>2011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南通市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职业学校信息化教学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作品评比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28"/>
            <w:szCs w:val="28"/>
          </w:rPr>
          <w:t>报名表</w:t>
        </w:r>
      </w:hyperlink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　　　　　　　　　　　　　　　　二〇一一年八月二十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九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110826001.doc" TargetMode="External"/><Relationship Id="rId3" Type="http://schemas.openxmlformats.org/officeDocument/2006/relationships/hyperlink" Target="http://www.jsve.edu.cn/upload/20110826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1:00Z</dcterms:created>
  <dc:creator>微软用户</dc:creator>
  <dc:description/>
  <cp:keywords/>
  <dc:language>en-US</dc:language>
  <cp:lastModifiedBy>User</cp:lastModifiedBy>
  <cp:lastPrinted>2010-08-30T09:18:00Z</cp:lastPrinted>
  <dcterms:modified xsi:type="dcterms:W3CDTF">2010-08-30T01:46:00Z</dcterms:modified>
  <cp:revision>3</cp:revision>
  <dc:subject/>
  <dc:title>省教育厅办公室关于举办2011年“神州数码杯”</dc:title>
</cp:coreProperties>
</file>