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5"/>
        <w:gridCol w:w="4840"/>
        <w:gridCol w:w="1500"/>
        <w:gridCol w:w="3520"/>
        <w:gridCol w:w="2460"/>
      </w:tblGrid>
      <w:tr>
        <w:trPr>
          <w:trHeight w:val="495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8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一期工程续建项目推进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抓好新校区三个标段的工程质量进度及安全和文明施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国家改革发展示范校申报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能处室、系部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护士资格考试复习迎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相关部门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品牌、特色专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医技系、针推系、相关部门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海安校区合并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开展反腐倡廉警示教育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“学生文明素养提升行动计划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、招就处、信息处、基础部、两系、海安校区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招生宣传调研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牌、特色专业申报材料审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第五个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10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廉日活动方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“职业生涯规划设计比赛”班级报送作品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两系、海安校区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进行教室窗帘制作安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月津贴考核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考试复习工作会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教务处、学生处、信息处、后勤处、护理系、各办学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市级“三创”优秀学生、优秀学生干部、先进班集体评选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团委、两系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晚自修秩序检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印发“三本书”读后感交流汇编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管理工作例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、宿管员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技系压片机等设备验收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、监察室、药学医技系等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国家改革发展示范校学习讲座（拟）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品牌、特色专业申报材料准备工作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医技系、针推系、相关部门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全生产大检查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人保处、相关处室</w:t>
            </w:r>
          </w:p>
        </w:tc>
        <w:tc>
          <w:tcPr>
            <w:tcW w:w="2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牌、特色专业申报材料上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去如东卫校督查执护考试复习工作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督导室</w:t>
            </w:r>
          </w:p>
        </w:tc>
        <w:tc>
          <w:tcPr>
            <w:tcW w:w="2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药监局药品从业人员电脑标准化考试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信息处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二机房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办南通市住院医师规范化培训实践技能操作考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、图阶一、图阶二、五个机房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六模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护理专业毕业考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教学楼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8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9:00Z</dcterms:created>
  <dc:creator>微软用户</dc:creator>
  <dc:description/>
  <cp:keywords/>
  <dc:language>en-US</dc:language>
  <cp:lastModifiedBy>Lenovo User</cp:lastModifiedBy>
  <cp:lastPrinted>2012-04-15T17:22:00Z</cp:lastPrinted>
  <dcterms:modified xsi:type="dcterms:W3CDTF">2012-04-18T06:22:00Z</dcterms:modified>
  <cp:revision>48</cp:revision>
  <dc:subject/>
  <dc:title>第8周工作安排（  10 月 17日— 10月 23 日）</dc:title>
</cp:coreProperties>
</file>