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28"/>
        </w:rPr>
        <w:t xml:space="preserve">                                 </w:t>
      </w:r>
      <w:r>
        <w:rPr>
          <w:rFonts w:ascii="仿宋" w:hAnsi="仿宋" w:cs="仿宋" w:eastAsia="仿宋"/>
          <w:b/>
          <w:sz w:val="28"/>
        </w:rPr>
        <w:t>招标文件编号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BS201701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苏省南通卫生高等职业技术学校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打印耗材供应及维护招标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</w:rPr>
        <w:t>江苏省南通卫生高等职业技术学校（以下简称招标人）拟对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度全校打印机、复印机、速印机耗材供应及设备维护进行公开招标，欢迎有供货能力的单位（以下简称投标人）前来投标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一、招标文件编号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BS2017011</w:t>
      </w:r>
    </w:p>
    <w:p>
      <w:pPr>
        <w:pStyle w:val="Normal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</w:rPr>
        <w:t>二、招标项目名称：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度打印机、复印机、速印体机耗材供应及免费维护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三、招标项目要求：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</w:rPr>
        <w:t>（一）项目报价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招标人各型号打印机、复印机、速印机耗材供应（换粉盒和换鼓等）及</w:t>
      </w:r>
      <w:r>
        <w:rPr>
          <w:rFonts w:ascii="仿宋" w:hAnsi="仿宋" w:cs="仿宋" w:eastAsia="仿宋"/>
          <w:sz w:val="28"/>
          <w:szCs w:val="28"/>
        </w:rPr>
        <w:t>免费维修、保养、清洁等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更换零配件应先征询招标人同意且价格不得高于当月市场价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80"/>
        <w:gridCol w:w="1095"/>
        <w:gridCol w:w="1274"/>
        <w:gridCol w:w="1276"/>
        <w:gridCol w:w="1559"/>
      </w:tblGrid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原装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品牌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多功能一体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21H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SF-6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佳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F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佳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L1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HP-M2727n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R-1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黑白激光打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惠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0L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1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M710A(A3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DOCP3105(A3)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OC268DW(A4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P355D(A4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LJ6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联想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lj3900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佳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LBP8100N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彩色激光打印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原装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原装黑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原装彩色粉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5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针式打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色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色带及框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得实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00 I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得实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爱普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0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复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复印机型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原装鼓组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原装黑粉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原装彩色粉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佳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20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54S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54S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P1610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izhub1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77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802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彩色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柯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36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彩色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速印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速体机型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油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版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54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品牌鼓必须保证能打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以上；原装鼓必须有激光防伪查询码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基本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质量要求、技术标准、供方对质量负责的条件和期限：国家有统一标准的，执行国家标准；国家没有统一标准的，执行厂家标准。招标人有特殊要求的，按招标文件中有关条款执行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服务响应时间：中标人接招标人电话通知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安排上门服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结帐方式：每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结算一次。由双方确认结算费用后，中标人开具正式发票并加盖财务专用章，投标人在收到发票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及时付清结算费用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违约责任：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中标人不能按期供货，中标人付给招标人违约金（违约金的计算： </w:t>
      </w:r>
      <w:r>
        <w:rPr>
          <w:rFonts w:eastAsia="仿宋" w:cs="仿宋" w:ascii="仿宋" w:hAnsi="仿宋"/>
          <w:kern w:val="0"/>
          <w:sz w:val="28"/>
          <w:szCs w:val="28"/>
        </w:rPr>
        <w:t>5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次）。招标人原因或不可抗力的因素影响除外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中标人低于合同配置、技术标准供货，中标人恢复合同规定的配置、技术标准（或不低于原配置、原标准），同时中标人付给招标人</w:t>
      </w:r>
      <w:r>
        <w:rPr>
          <w:rFonts w:eastAsia="仿宋" w:cs="仿宋" w:ascii="仿宋" w:hAnsi="仿宋"/>
          <w:kern w:val="0"/>
          <w:sz w:val="28"/>
          <w:szCs w:val="28"/>
        </w:rPr>
        <w:t>5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次的违约金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招标人除中标人低于合同配置、技术标准供货或不可抗力因素外，要求退货或不接受货物的，付给中标人</w:t>
      </w:r>
      <w:r>
        <w:rPr>
          <w:rFonts w:eastAsia="仿宋" w:cs="仿宋" w:ascii="仿宋" w:hAnsi="仿宋"/>
          <w:kern w:val="0"/>
          <w:sz w:val="28"/>
          <w:szCs w:val="28"/>
        </w:rPr>
        <w:t>5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次的违约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四、投标人要求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设有固定的经营地点，具有相应的资质条件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和一定经营规模，拥有良好的信誉、经营业绩和售后服务。具有独立签订合同的权利，圆满履行合同的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投标人递交投标文件时必须交验投标资格证明文件。投标人必须具有有效的企业法人营业执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四）投标时交纳保证金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元用信封密封后交至采购办公室。未中标人保证金在评标结束后当日全额退回；中标人的保证金作为合同履约保证金在合同到期后无息全额退还，否则将按有关规定扣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五、投标文件编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人应仔细阅读招标文件的所有内容，按招标文件的下列要求编制投标文件，投标文件应对招标文件规定的实质性要求和条件做出响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文件应包括下列内容，所有材料复印件必须加盖单位公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文件目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人资质证明文件复印件（加盖单位公章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人单位基本情况介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人认为需加以补充或说明的其它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报价单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投标文件的签署及内容确认规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投标文件分为正本一份，副本一份，并注明“正本”和“副本”字样。正、副本分别密封，不得并入一个密封袋中。袋口加贴密封条并在封条处加盖单位公章，并在封面处标明投标人名称、联系人、联系电话。投标报价单一式二份，使用信封单独密封分别放入投标文件正、副本内，信封正面注明投标人信息，并在封面处标明投标人名称、联系人、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投标截止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年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5 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月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22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日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14 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30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0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号房间（振兴东路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8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（三）联系人及电话：朱老师 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391227313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开标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年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5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22 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日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15 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时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开标地点：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b/>
          <w:b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（二）评标方法和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b/>
          <w:b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采用价格单因素评标法，每一项报综合单价，总价最低的投标人为中标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未中标的其他投标人招标人退回投标保证金，不再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标人从收到中标通知的十五日内与招标人签订合同，合同主要条款见招标文件项目要求主要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pacing w:lineRule="exact" w:line="520"/>
        <w:ind w:firstLine="61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color w:val="666666"/>
          <w:kern w:val="0"/>
          <w:sz w:val="18"/>
          <w:szCs w:val="18"/>
        </w:rPr>
      </w:pPr>
      <w:r>
        <w:rPr>
          <w:rFonts w:eastAsia="仿宋" w:cs="仿宋" w:ascii="仿宋" w:hAnsi="仿宋"/>
          <w:color w:val="6666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7" w:gutter="0" w:header="851" w:top="140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8:00Z</dcterms:created>
  <dc:creator>huang yi</dc:creator>
  <dc:description/>
  <cp:keywords/>
  <dc:language>en-US</dc:language>
  <cp:lastModifiedBy>Microsoft</cp:lastModifiedBy>
  <cp:lastPrinted>2012-01-08T14:58:00Z</cp:lastPrinted>
  <dcterms:modified xsi:type="dcterms:W3CDTF">2017-05-15T01:00:00Z</dcterms:modified>
  <cp:revision>14</cp:revision>
  <dc:subject/>
  <dc:title>南通体臣卫生学校广场砖项目招标书</dc:title>
</cp:coreProperties>
</file>