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7"/>
        <w:gridCol w:w="2861"/>
        <w:gridCol w:w="2861"/>
      </w:tblGrid>
      <w:tr>
        <w:trPr>
          <w:trHeight w:val="38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葛玉军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  轶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云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婷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宣纳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吴  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智娴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房加洲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申淑平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从晚上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开始到次日早上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时，值班地点：值班室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值班内容：负责巡查处理教学秩序、学生管理、安全保卫、后勤保障（包括电工房值班人员）及其他临时事宜。值班当日</w:t>
      </w:r>
      <w:r>
        <w:rPr>
          <w:rFonts w:eastAsia="仿宋_GB2312" w:ascii="仿宋_GB2312" w:hAnsi="仿宋_GB2312"/>
          <w:sz w:val="24"/>
        </w:rPr>
        <w:t>20:00</w:t>
      </w:r>
      <w:r>
        <w:rPr>
          <w:rFonts w:ascii="仿宋_GB2312" w:hAnsi="仿宋_GB2312" w:eastAsia="仿宋_GB2312"/>
          <w:sz w:val="24"/>
        </w:rPr>
        <w:t>召集各值班口子人员到学生处办公室汇总值班情况。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后于值班室值班。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要求：值班中层干部应如实做好值班记录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纸内容），保持通讯工具畅通，有突发事件、重大请及时向校领导汇报。记录本于次日上班后交办公室，当日值班人员下班前到办公室领取值班记录本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如因公因私需调班请自行解决，并必须在当天下班前报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0Z</dcterms:created>
  <dc:creator>微软用户</dc:creator>
  <dc:description/>
  <cp:keywords/>
  <dc:language>en-US</dc:language>
  <cp:lastModifiedBy>USER</cp:lastModifiedBy>
  <cp:lastPrinted>2014-04-30T09:21:00Z</cp:lastPrinted>
  <dcterms:modified xsi:type="dcterms:W3CDTF">2014-05-28T01:49:00Z</dcterms:modified>
  <cp:revision>4</cp:revision>
  <dc:subject/>
  <dc:title>附件1：</dc:title>
</cp:coreProperties>
</file>