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eastAsia="方正小标宋简体;方正舒体"/>
          <w:b/>
          <w:sz w:val="44"/>
          <w:szCs w:val="44"/>
        </w:rPr>
        <w:t>关于</w:t>
      </w:r>
      <w:r>
        <w:rPr>
          <w:rFonts w:eastAsia="方正小标宋简体;方正舒体"/>
          <w:b/>
          <w:sz w:val="44"/>
          <w:szCs w:val="44"/>
        </w:rPr>
        <w:t>南通卫生高等职业技术学校</w:t>
      </w:r>
    </w:p>
    <w:p>
      <w:pPr>
        <w:pStyle w:val="Normal"/>
        <w:snapToGrid w:val="false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eastAsia="方正小标宋简体;方正舒体"/>
          <w:b/>
          <w:sz w:val="44"/>
          <w:szCs w:val="44"/>
        </w:rPr>
        <w:t>奖助学金、</w:t>
      </w:r>
      <w:r>
        <w:rPr>
          <w:rFonts w:eastAsia="方正小标宋简体;方正舒体"/>
          <w:b/>
          <w:sz w:val="44"/>
          <w:szCs w:val="44"/>
        </w:rPr>
        <w:t>三好生、优秀学生干部评选办法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eastAsia="方正小标宋简体;方正舒体" w:cs="宋体"/>
          <w:b/>
          <w:b/>
          <w:sz w:val="44"/>
          <w:szCs w:val="21"/>
        </w:rPr>
      </w:pPr>
      <w:r>
        <w:rPr>
          <w:rFonts w:eastAsia="方正小标宋简体;方正舒体" w:cs="宋体"/>
          <w:b/>
          <w:sz w:val="44"/>
          <w:szCs w:val="21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规范做好学校三好生、优秀学生干部评选工作，激励表彰先进，发挥示范引领作用，提升学生管理工作整体水平，经研究，制定相关办法如下：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范围和比例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好生从所有全日制在校学生中择优产生，人数不超过班级总人数的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，优秀班级上浮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；优秀学生干部的评选范围包括：班委会成员（团支部委员），校、系学生会干部等，比例分别为所评群体的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，优秀班级上浮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三好生评选条件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有坚定正确的政治方向，热爱中国共产党，拥护党的基本路线，热爱祖国、热爱集体、热爱劳动，积极参加社会实践及公益活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遵守学校各项规章制度，遵纪守法，遵守社会公德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尊敬师长，团结同学，关心他人，待人诚恳礼貌，具有健康的心理品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法制观念强，勇于开展批评与自我批评，敢于同不良行为作斗争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学习态度端正，勤奋刻苦，较好地掌握各门功课的基础知识和基本技能，学习成绩优良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积极参加学校、系部组织的活动，有较强的活动参与能力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积极参加体育锻炼，上好体育课，认真做好“两操”，有良好的身体素质和心理素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热爱劳动，有良好的劳动习惯、卫生习惯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本学期操行考核等级为“优秀”，体育成绩达标，班级综合素质排名列前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优秀学生干部评选条件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思想品德素质高，爱党爱国，关心时事政治，政治上追求进步，严格遵守国家法令和学校规章制度，无不良行为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热爱学校，热爱班级，集体观念强，有良好的道德修养，尊敬师长，团结同学，在各方面能以身作则，富有团结协作精神，积极组织和引导同学参与学校各项活动并起模范带头作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热心为集体工作，为同学服务，勇于锻炼自己。有开拓进取精神，严以律已，宽以待人，遵守学校各项规章制度。在班级和部门中工作突出并有突出事例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有创新、竞争意识，工作大胆，敢于负责，敢于同不良倾向作斗争，有较强的组织、领导能力和独立工作能力，所在班级和部门有良好的作用或明显的进步，在同学中享有较高的威信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当好学校老师的助手，经常向班主任及各相关部门汇报、请示工作，提出合理建议，圆满完成所承担的任务，为争创“优秀班级”作出贡献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及时向所在班级和部门传达学校、年级、班主任、团支部、学生会的工作布置，能主持正义，敢于抵制和揭发不良风气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本学期操行考核等次为“优秀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成绩达标，班级综合素质排名列前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产生办法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好生、班委会（团支部）优秀学生干部以班级为单位评选，班主任做好组织工作；校、系学生会优秀学生干部以两级学生会为单位分别评选，学生处、系部负责人做好组织工作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请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条件的学生、学生干部自主提出申请，按照组织分工上交申请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初评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组织分工进行初评，按比例民主产生推荐人选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审核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系部、学生处逐级组织审核产生公示人选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公示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处对审核产生的人选进行公示，公示时间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确定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示期满无异议，分管领导签发学校三好生、优秀学生干部名单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表彰与奖励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对“三好生”、“优秀学生干部”发放荣誉证书，记入学籍档案，在一定范围内进行表彰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优先推荐“三好生”、“优秀学生干部”参评国家奖学金、国家励志奖学金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从中推荐省、市级“三好生”和“优秀学生干部”的人选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优先推荐参加各项参观、学习等活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eastAsia="方正小标宋简体;方正舒体"/>
          <w:b/>
          <w:sz w:val="44"/>
          <w:szCs w:val="44"/>
        </w:rPr>
        <w:t>学生奖助学金评审办法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总则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贯彻党的教育方针，充分调动学生奋发向上、刻苦学习的积极性，促进学生德、智、体、美全面发展，培养具有创新精神和实践能力的高素质人才，根据《普通高等学校学生管理规定》的有关规定，结合我校实际情况，制定本办法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奖助学金评审坚持公平、公开、公正的原则和德、智、体、美全面发展的标准，对学生的思想品德、学习成绩、创新能力、课外活动等方面进行综合考评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类奖学金评审对象为正式录取在我校注册学习的全日制学生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所指的奖助学金项目包括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校奖学金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国家奖学金、国家励志奖学金、国家助学金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社会赞助及其他各类奖学金。</w:t>
      </w:r>
    </w:p>
    <w:p>
      <w:pPr>
        <w:pStyle w:val="Normal"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奖助学金评审的基本条件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奖助学金评审的基本条件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遵守各项法律法规，热爱社会主义祖国，拥护党的基本路线，思想积极上进，模范遵守大学生行为准则和校纪校规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明礼诚信、团结友善、勤俭自强，道德品质优良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学习态度端正、勤奋刻苦，成绩优良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积极参加社会工作和集体活动，自觉锻炼身体，达到合格标准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综合素质评审等级优良，具有较好的群众基础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在奖助学金评审期限内有下列情况之一者，不具备参评资格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休学或保留学籍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学习课程有不及格科目的（不含补考成绩）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因违反法律法规、校纪校规受到行政处罚、学校处分和以往所受处分没有解除的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有不良诚信记录和违反社会公德行为的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没有或无法进行学生综合素质测评的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因未履行相关手续拖欠学费而没有及时注册的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其它不具备参评资格的情况。</w:t>
      </w:r>
    </w:p>
    <w:p>
      <w:pPr>
        <w:pStyle w:val="Normal"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学校奖学金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奖学金每学期评审一次，以班级为单位进行评审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奖学金的等级设定、比例及奖励标准：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校奖学金设一、二、三等奖，名额分别占班级总人数的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（按四舍五入计算）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获得学期综合评比优秀的班级各等次奖学金比例均上浮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各等次奖学金奖励标准按照市财政部门核定的经费额度分配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奖学金计算办法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按学期考试课程成绩平均分</w:t>
      </w:r>
      <w:r>
        <w:rPr>
          <w:rFonts w:eastAsia="仿宋_GB2312;仿宋"/>
          <w:sz w:val="32"/>
          <w:szCs w:val="32"/>
        </w:rPr>
        <w:t>*60%+</w:t>
      </w:r>
      <w:r>
        <w:rPr>
          <w:rFonts w:eastAsia="仿宋_GB2312;仿宋"/>
          <w:sz w:val="32"/>
          <w:szCs w:val="32"/>
        </w:rPr>
        <w:t>操行成绩</w:t>
      </w:r>
      <w:r>
        <w:rPr>
          <w:rFonts w:eastAsia="仿宋_GB2312;仿宋"/>
          <w:sz w:val="32"/>
          <w:szCs w:val="32"/>
        </w:rPr>
        <w:t>*40%</w:t>
      </w:r>
      <w:r>
        <w:rPr>
          <w:rFonts w:eastAsia="仿宋_GB2312;仿宋"/>
          <w:sz w:val="32"/>
          <w:szCs w:val="32"/>
        </w:rPr>
        <w:t>的总和排名，根据排名产生一、二、三等奖学金。采取四舍五入方法计算，总比例不足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（优秀班级</w:t>
      </w:r>
      <w:r>
        <w:rPr>
          <w:rFonts w:eastAsia="仿宋_GB2312;仿宋"/>
          <w:sz w:val="32"/>
          <w:szCs w:val="32"/>
        </w:rPr>
        <w:t>45%</w:t>
      </w:r>
      <w:r>
        <w:rPr>
          <w:rFonts w:eastAsia="仿宋_GB2312;仿宋"/>
          <w:sz w:val="32"/>
          <w:szCs w:val="32"/>
        </w:rPr>
        <w:t>）的，增加三等奖学金比例补足。排名并列的，按考试课程成绩择优产生；考试课程成绩亦相同的，按考试课程学分排名产生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考查科目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分以下、体育成绩不达标，以及操行考核低于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分的，均不得参与奖学金评审。</w:t>
      </w:r>
    </w:p>
    <w:p>
      <w:pPr>
        <w:pStyle w:val="Normal"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国家奖学金、国家励志奖学金、国家助学金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国家奖学金、国家励志奖学金、国家助学金的发放范围、奖助标准、名额数等按省教育、财政部门以及江苏联合职业技术学院有关文件执行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bookmarkStart w:id="0" w:name="OLE_LINK1"/>
      <w:r>
        <w:rPr>
          <w:rFonts w:eastAsia="仿宋_GB2312;仿宋"/>
          <w:sz w:val="32"/>
          <w:szCs w:val="32"/>
        </w:rPr>
        <w:t>国家奖学金用于奖励五年制高职品学兼优的学生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bookmarkEnd w:id="0"/>
      <w:r>
        <w:rPr>
          <w:rFonts w:eastAsia="仿宋_GB2312;仿宋"/>
          <w:sz w:val="32"/>
          <w:szCs w:val="32"/>
        </w:rPr>
        <w:t>（二）国家励志奖学金用于奖励五年制高职品学兼优的家庭经济困难学生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国家助学金资助对象为在校家庭经济困难学生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申请国家奖学金应具备奖助学金评审的基本条件，考试课程成绩名列前茅，同时必须在下列方面表现非常突出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在社会主义精神文明建设中表现突出，具有见义勇为、助人为乐、奉献爱心、服务社会、自立自强的实际行动，在本校、本地区产生重大影响，在全国产生较大影响，有助于树立良好社会风尚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在专业技能竞赛方面取得突出成绩，在省级以上（含省级）专业技能大赛、课外科技竞赛等竞赛中获得三等奖（或金奖）及以上奖励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在创新发明方面取得显著成绩，科研成果获得省级以上（含省级）奖励或专利（须通过专家鉴定）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在体育竞赛中取得显著成绩，参加省级以上（含省级）体育比赛获得个人项目前三名，集体项目前二名。集体项目应为主力队员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在重要文艺比赛中取得显著成绩，参加国际或全国性比赛获得前三名，参加省级比赛获得第一名。集体项目应为主力队员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获省级以上三好学生、优秀学生干部、社会实践先进个人等荣誉称号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其他表现非常突出的方面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申请国家励志奖学金除应具备奖助学金评审的基本条件外，还应同时具备以下条件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综合考评成绩优秀，获得三等及以上学校奖学金或获得学校三好生、优秀学生干部、优秀共青团员等荣誉称号之一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家庭经济困难，生活俭朴，为学校当年家庭经济贫困学生档案库建档对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申请国家助学金除应具备奖助学金评审的基本条件外，还应同时具备以下条件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综合考评成绩较好，综合考评名次列班级家庭贫困生人数前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家庭经济困难，生活俭朴，为学校当年家庭经济贫困学生档案库建档对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获得国家助学金的学生同一学年内可以同时申请并获得学校奖学金，不能同时申报获得国家励志奖学金。</w:t>
      </w:r>
    </w:p>
    <w:p>
      <w:pPr>
        <w:pStyle w:val="Normal"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社会赞助奖学金</w:t>
      </w:r>
    </w:p>
    <w:p>
      <w:pPr>
        <w:pStyle w:val="Normal"/>
        <w:widowControl/>
        <w:tabs>
          <w:tab w:val="clear" w:pos="420"/>
          <w:tab w:val="left" w:pos="9555" w:leader="none"/>
        </w:tabs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社会赞助奖学金是由社会各界在学校捐资设立的用于奖励、资助品学兼优学生的奖学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555" w:leader="none"/>
        </w:tabs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社会赞助奖学金设立、评审、发放、结果报送、情况反馈等由校学生处牵头负责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系接受设立社会赞助奖学金，应及时将奖学金名称、来源，评审办法和结果报学生处备案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赞助资金由财务处归口管理，专款专用。</w:t>
      </w:r>
    </w:p>
    <w:p>
      <w:pPr>
        <w:pStyle w:val="Normal"/>
        <w:widowControl/>
        <w:tabs>
          <w:tab w:val="clear" w:pos="420"/>
          <w:tab w:val="left" w:pos="9555" w:leader="none"/>
        </w:tabs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社会赞助奖学金名称、奖励范围、等级比例、资格条件等与出资方协商确定，尊重赞助人的意愿，评奖结果及时报送住资方。</w:t>
      </w:r>
    </w:p>
    <w:p>
      <w:pPr>
        <w:pStyle w:val="Normal"/>
        <w:widowControl/>
        <w:tabs>
          <w:tab w:val="clear" w:pos="420"/>
          <w:tab w:val="left" w:pos="9555" w:leader="none"/>
        </w:tabs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社会赞助奖学金评审一般按学校奖学金评审办法进行评审。</w:t>
      </w:r>
    </w:p>
    <w:p>
      <w:pPr>
        <w:pStyle w:val="Normal"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评审机构及程序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成立学校奖助学金评审委员会，由分管学生工作的校领导任主任，成员由学生处、教务处、监察室以及各系部负责人组成，负责对系部报送的奖助学金材料进行集体审定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国家奖学金、国家励志奖学金、国家助学金评审程序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名额分配。根据江苏联合职业技术学院分配的名额，结合学校实际情况，学生处提出名额分配方案，经分管领导同意后下达各系部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学生申请。符合条件的学生填写《国家奖学金申请表》、《国家励志奖学金申请表》、《国家助学金申请表》，并上交班主任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班级推荐。名额分解到班级，班主任组织做好班级推荐工作，组织由班委委员（团支部委员）、寝室长及普通同学组成的班级评选工作小组，具体负责评选和监督工作。班主任根据结果向本系推荐候选人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系部评选。各系部书记组织进行资格审查和评选，初步确定奖助学生名单，并将有关材料报校学生处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学生处审核。学生处组织本处相关同志及系部学管秘书集体审核系部报送的材料，必要时可进行走访、调查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结果公示。经初审的人员名单及基本情况在学校内进行公示，公示时间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学校奖助学金评审委员会审定。召集评审会议，集体审定本校获奖人员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奖学金评审程序为：班级推荐、系部初审、</w:t>
      </w:r>
      <w:r>
        <w:rPr>
          <w:rFonts w:eastAsia="仿宋_GB2312;仿宋"/>
          <w:sz w:val="32"/>
          <w:szCs w:val="32"/>
        </w:rPr>
        <w:t>汇总并上报</w:t>
      </w:r>
      <w:r>
        <w:rPr>
          <w:rFonts w:eastAsia="仿宋_GB2312;仿宋"/>
          <w:sz w:val="32"/>
          <w:szCs w:val="32"/>
        </w:rPr>
        <w:t>、学生处审核、公示、学校奖助学金评审委员会审定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赞助奖助学金评审程序参照学校奖学金评审程序执行。</w:t>
      </w:r>
    </w:p>
    <w:p>
      <w:pPr>
        <w:pStyle w:val="Normal"/>
        <w:snapToGrid w:val="false"/>
        <w:spacing w:lineRule="exact" w:line="48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附则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向获得奖学金的学生颁发证书和奖金，学生获奖情况记入个人档案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做好获奖先进典型的宣传工作，充分发挥先进典型的榜样示范作用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凡在提供材料中有弄虚作假行为的，一经查实，取消评选资格；已取得奖助学金的，撤销所得奖项，追缴已发奖学金，给予纪律处分。</w:t>
      </w:r>
    </w:p>
    <w:p>
      <w:pPr>
        <w:pStyle w:val="Normal"/>
        <w:widowControl/>
        <w:tabs>
          <w:tab w:val="clear" w:pos="420"/>
          <w:tab w:val="left" w:pos="9000" w:leader="none"/>
        </w:tabs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发布日起执行。本办法及其他相应细则由学生处负责解释。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</w:tabs>
        <w:snapToGrid w:val="false"/>
        <w:spacing w:lineRule="exact" w:line="480"/>
        <w:ind w:firstLine="420"/>
        <w:jc w:val="left"/>
        <w:rPr>
          <w:rFonts w:eastAsia="仿宋_GB2312;仿宋"/>
          <w:bCs/>
          <w:color w:val="000000"/>
          <w:kern w:val="0"/>
          <w:sz w:val="32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14:00Z</dcterms:created>
  <dc:creator>Administrator</dc:creator>
  <dc:description/>
  <dc:language>en-US</dc:language>
  <cp:lastModifiedBy>Admin</cp:lastModifiedBy>
  <cp:lastPrinted>2020-05-05T10:20:00Z</cp:lastPrinted>
  <dcterms:modified xsi:type="dcterms:W3CDTF">2020-11-06T07:15:34Z</dcterms:modified>
  <cp:revision>25</cp:revision>
  <dc:subject/>
  <dc:title>江苏省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