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bookmarkStart w:id="0" w:name="_Hlk57189925"/>
      <w:r>
        <w:rPr>
          <w:rFonts w:ascii="仿宋" w:hAnsi="仿宋" w:cs="仿宋" w:eastAsia="仿宋"/>
          <w:b/>
          <w:kern w:val="0"/>
          <w:sz w:val="32"/>
          <w:szCs w:val="32"/>
        </w:rPr>
        <w:t>江苏省南通卫生高等职业技术学校</w:t>
      </w:r>
    </w:p>
    <w:p>
      <w:pPr>
        <w:pStyle w:val="Normal"/>
        <w:jc w:val="center"/>
        <w:rPr>
          <w:rFonts w:ascii="华文行楷;微软雅黑" w:hAnsi="华文行楷;微软雅黑" w:eastAsia="华文行楷;微软雅黑" w:cs="方正粗黑宋简体;微软雅黑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0-2021</w:t>
      </w: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）体育运动周</w:t>
      </w:r>
      <w:bookmarkEnd w:id="0"/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成绩公告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广播操比赛：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9440</wp:posOffset>
                </wp:positionV>
                <wp:extent cx="3543935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060"/>
                              <w:gridCol w:w="1060"/>
                              <w:gridCol w:w="1341"/>
                              <w:gridCol w:w="1060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并列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24.1pt;mso-wrap-distance-left:9pt;mso-wrap-distance-right:9pt;mso-wrap-distance-top:0pt;mso-wrap-distance-bottom:0pt;margin-top:47.2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060"/>
                        <w:gridCol w:w="1060"/>
                        <w:gridCol w:w="1341"/>
                        <w:gridCol w:w="1060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（并列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：</w:t>
      </w:r>
      <w:r>
        <w:rPr>
          <w:rFonts w:eastAsia="仿宋" w:cs="仿宋" w:ascii="仿宋" w:hAnsi="仿宋"/>
          <w:b/>
          <w:kern w:val="0"/>
          <w:sz w:val="28"/>
          <w:szCs w:val="28"/>
        </w:rPr>
        <w:t>2017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2009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2019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2006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2005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2007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等奖：</w:t>
      </w:r>
      <w:r>
        <w:rPr>
          <w:rFonts w:eastAsia="仿宋" w:cs="仿宋" w:ascii="仿宋" w:hAnsi="仿宋"/>
          <w:b/>
          <w:kern w:val="0"/>
          <w:sz w:val="28"/>
          <w:szCs w:val="28"/>
        </w:rPr>
        <w:t>2001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2008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2015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2022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2021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拔河比赛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7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八名</w:t>
            </w:r>
          </w:p>
        </w:tc>
      </w:tr>
      <w:tr>
        <w:trPr>
          <w:trHeight w:val="7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9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9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9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9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9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9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9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908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跳长绳比赛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7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第八名</w:t>
            </w:r>
          </w:p>
        </w:tc>
      </w:tr>
      <w:tr>
        <w:trPr>
          <w:trHeight w:val="7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7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7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8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7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8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8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7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813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4*100</w:t>
      </w:r>
      <w:r>
        <w:rPr/>
        <w:t>米接力：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1"/>
        <w:gridCol w:w="1050"/>
        <w:gridCol w:w="1050"/>
        <w:gridCol w:w="1051"/>
        <w:gridCol w:w="1050"/>
        <w:gridCol w:w="1051"/>
      </w:tblGrid>
      <w:tr>
        <w:trPr>
          <w:trHeight w:val="7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第七名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女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药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药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医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医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7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徐畅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  <w:t>17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谢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朱正慧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  <w:t>180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王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秦诺怡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陈雨黔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姚丹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1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杭丹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章娅宁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  <w:t>200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刘婉茹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  <w:t>190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张艺镫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  <w:t>190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乔硅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2018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彭佳惠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2015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陆慧思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朱智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1716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蔡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1820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姚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1919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田佳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1919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花煜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2020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叶芸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1920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李慧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1918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尚质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1918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卢妙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1817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张毅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赵莉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  <w:t>20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石文杰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  <w:t>201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左梦瑶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  <w:t>200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陈家灿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男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医技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药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护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1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季振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1918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朱奎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1920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夏宇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2020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丁皓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1717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施锦荣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1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李金讳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2016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吕振荣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1821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周佳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70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谢海威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  <w:t>170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冯周旭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  <w:t>170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周钱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  <w:t>200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汪云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1:00Z</dcterms:created>
  <dc:creator>qcl</dc:creator>
  <dc:description/>
  <cp:keywords/>
  <dc:language>en-US</dc:language>
  <cp:lastModifiedBy>qcl</cp:lastModifiedBy>
  <dcterms:modified xsi:type="dcterms:W3CDTF">2020-12-10T04:31:00Z</dcterms:modified>
  <cp:revision>4</cp:revision>
  <dc:subject/>
  <dc:title>1、广播操比赛：1-6名一等奖，其余二等奖</dc:title>
</cp:coreProperties>
</file>