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4960"/>
        <w:gridCol w:w="1500"/>
        <w:gridCol w:w="3480"/>
        <w:gridCol w:w="2200"/>
      </w:tblGrid>
      <w:tr>
        <w:trPr>
          <w:trHeight w:val="495" w:hRule="atLeast"/>
        </w:trPr>
        <w:tc>
          <w:tcPr>
            <w:tcW w:w="146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34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校园维稳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处室、系部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调推进续建项目开工前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设置与聘用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才培养、教师学历提升、科研奖励办法研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财务预算编制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“算好廉政帐”专项教育月相关活动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纪委、监察室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设置与聘用实施方案报送卫生局初审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34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2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报校党委民主生活会汇报材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确的爱国主义观教育”主题班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高职新生入学资格复核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招就处</w:t>
            </w:r>
          </w:p>
        </w:tc>
        <w:tc>
          <w:tcPr>
            <w:tcW w:w="2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民主评议政风行风相关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察室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固定资产清理收尾阶段工作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财务处、各有关部门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职工学历提升方案汇总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34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: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观看警示教育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察室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启动新生校服、工作服、超市、体育器材招标工作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专业课“两课”说课答辩比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参赛选手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督促相关部门完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财务预算编制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监察室、工会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毕业生跟踪调查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、两系</w:t>
            </w:r>
          </w:p>
        </w:tc>
        <w:tc>
          <w:tcPr>
            <w:tcW w:w="2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“十二五”规划课题开题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季诚、濮海慧、于尧华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期课程补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国家励志奖学金、国家助学金、学校奖学金、三好生、优干联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教务处、监察室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日前安全检查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、后勤处、学生处</w:t>
            </w:r>
          </w:p>
        </w:tc>
        <w:tc>
          <w:tcPr>
            <w:tcW w:w="2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注：中秋节、国庆节放假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放假（详细安排另见通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51:00Z</dcterms:created>
  <dc:creator>微软用户</dc:creator>
  <dc:description/>
  <cp:keywords/>
  <dc:language>en-US</dc:language>
  <cp:lastModifiedBy>Lenovo User</cp:lastModifiedBy>
  <dcterms:modified xsi:type="dcterms:W3CDTF">2012-09-24T00:21:00Z</dcterms:modified>
  <cp:revision>17</cp:revision>
  <dc:subject/>
  <dc:title>第19周工作安排（  6 月 18日— 6月 24 日）</dc:title>
</cp:coreProperties>
</file>